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2154, DE 2017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654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zinha de Madureira, o projeto em epígrafe dispõe sobre a responsabilidade por dano na prestação indevida de serviços de telefonia móvel e fixa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8ª a 122ª Sessões Ordinárias, de 31 de agosto a 06 de setembro de 2016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que o projeto tem por escopo responsabilizar as empresas de telefonia, que atuam no Estado, pelos danos causados ao consumidor, decorrentes do oferecimento ou da prestação indevida de seus serviços. 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são recorrentes as reclamações contra as empresas de telefonia por serviços prestados de maneira ineficiente ou prestados sem a anuência do consumidor. Os serviços prestados de maneira ineficiente ou sem anuência podem causar graves danos aos consumidores. Com a responsabilização das empresas busca-se a melhoria na prestação dos serviços e a proteção dos consumidore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lém disso, o inciso V do artigo 24 da Constituição Federal estabelece competência concorrente aos Estados-membros para dispor sobre produção 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umpre esclarecer que o artigo 24 da Constituição Federal estabelece uma competência concorrente entre União e Estados-membros, determinando a edição de norma de caráter genérico pela primeira e de caráter específico na segunda hipótes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esse passo, destacamos que cabe à União estabelecer normas gerais e aos Estados e Distrito Federal a competência suplementar, que deve ser exercida com observância das regras de caráter geral, conforme disposto em nossa Carta Magna em seu artigo 24, §§ 1º, 2º e 4º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União, exercendo sua competência legislativa, expediu o Código de Defesa do Consumidor, Lei Federal n.º 8.078, de 11 de setembro de 1990, que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 O artigo 14 do código consumerista determina que o fornecedor de serviços responde, pela reparação dos danos causados aos consumidores, nos seguintes termos: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4 – O fornecedor de serviços responde, independentemente da existência de culpa, pela reparação dos danos causados aos consumidores por defeitos relativos à prestação dos serviços, bem como por informações insuficientes ou inadequadas sobre sua fruição e riscos.</w:t>
      </w:r>
    </w:p>
    <w:p>
      <w:pPr>
        <w:pStyle w:val="Normal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O serviços é defeituoso quando não fornece a segurança que o consumidor dele deve esperar, levando-se em consideração as circunstâncias relevantes, entre os quais:</w:t>
      </w:r>
    </w:p>
    <w:p>
      <w:pPr>
        <w:pStyle w:val="Normal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 modo de seu fornecimento;</w:t>
      </w:r>
    </w:p>
    <w:p>
      <w:pPr>
        <w:pStyle w:val="Normal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o resultado e os riscos que razoavelmente dele se esperam;</w:t>
      </w:r>
    </w:p>
    <w:p>
      <w:pPr>
        <w:pStyle w:val="Normal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a época em que foi fornecido.”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erificamos, assim, que a União, que possui competência para editar norma geral sobre o tema, a ser observada em todo o território nacional, editou o Código de Defesa do Consumidor com o objetivo de responsabilizar o fornecedor pelos danos causados aos consumidores por defeitos relativos à prestação dos serviç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egundo o disposto no artigo 24 da Constituição Federal, cabe aos Estados a suplementação à norma geral, a fim de adequar as prescrições às suas peculiaridades locais, que é exatamente o que faz a propositura em tel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ato, o projeto, ao especificar condutas consideradas defeituosas na prestação do serviço de telefonia e determinar a punição dos fornecedores, pretende melhorar os serviços e proteger os consumidore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Nesse sentido, entendemos que a presente propositura se mostra conveniente para o ordenamento jurídico, na medida em que responsabiliza os fornecedores, aprimorando a legislação consumerista de modo oportuno e sem ofender as balizas conferidas pela lei geral, ditadas pela Uni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 xml:space="preserve">favoráveis </w:t>
      </w:r>
      <w:r>
        <w:rPr>
          <w:sz w:val="24"/>
          <w:szCs w:val="24"/>
        </w:rPr>
        <w:t>à aprovação do Projeto de Lei n.º 654, de 2016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>a) Antonio Salim Curiati – Relator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7/12/2016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erto Tripoli – Célia Leão – Marta Costa – Geraldo Cruz – Ed Thomas – Marcos Zerbini – Ma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3:00Z</dcterms:created>
  <dc:creator>DDO</dc:creator>
  <dc:description/>
  <cp:keywords/>
  <dc:language>en-US</dc:language>
  <cp:lastModifiedBy>Lenovo</cp:lastModifiedBy>
  <cp:lastPrinted>2016-09-22T22:22:00Z</cp:lastPrinted>
  <dcterms:modified xsi:type="dcterms:W3CDTF">2017-12-13T21:14:00Z</dcterms:modified>
  <cp:revision>3</cp:revision>
  <dc:subject/>
  <dc:title>Acessorios_Parecer.doc</dc:title>
</cp:coreProperties>
</file>