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2169, de 2017</w:t>
      </w:r>
    </w:p>
    <w:p>
      <w:pPr>
        <w:pStyle w:val="Heading2"/>
        <w:rPr/>
      </w:pPr>
      <w:r>
        <w:rPr/>
        <w:t>da Comissão de Constituição, Justiça e Redação, sobre o Projeto de lei nº 605, de 2016, AO QUAL SE ENCONTRA ANEXADO O PROJETO DE LEI Nº 628, DE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nobres Deputados Coronel Telhada e Carlão Pignatari apresentaram os Projeto de lei nºs 605, de 2016, e 628, de 2016 respectivamente, no sentido de alterar a Lei nº 13.296, de 2008, que estabelece o tratamento tributário do Imposto sobre a Propriedade de Veículos Automotores – IPVA no Estado.</w:t>
      </w:r>
    </w:p>
    <w:p>
      <w:pPr>
        <w:pStyle w:val="Normal"/>
        <w:rPr/>
      </w:pPr>
      <w:r>
        <w:rPr/>
        <w:t>Nos termos do item 2, parágrafo único do artigo 148, do Regimento Interno, as presentes proposições estiveram em pauta nos dias correspondentes às 102ª a 106ª Sessões Ordinárias (de 09.08 a 15.08.16), e 110ª a 114 Sessões Ordinárias (de 19/08 a 25/08/16, não tendo recebido emendas ou substitutivos, fls. 17 e 22.</w:t>
      </w:r>
    </w:p>
    <w:p>
      <w:pPr>
        <w:pStyle w:val="Normal"/>
        <w:rPr/>
      </w:pPr>
      <w:r>
        <w:rPr/>
        <w:t>Em prosseguimento ao processo legislativo as iniciativas foram remetidas a Comissão de Constituição, Justiça e Redação, e, em virtude de distribuição da Presidência, nos designaram para, na qualidade de Relator, exarar parecer pela Comissão de Constituição, Justiça e Redação à luz do disposto no artigo 31 § 1º, item 6, da Consolidação do Regimento Interno.</w:t>
      </w:r>
    </w:p>
    <w:p>
      <w:pPr>
        <w:pStyle w:val="Normal"/>
        <w:rPr/>
      </w:pPr>
      <w:r>
        <w:rPr/>
        <w:t>Ao examiná-la verificamos que as proposituras versam sobre alteração da Lei nº 13.296, de 23 de dezembro de 2008, no sentido de aperfeiçoar a norma jurídica, visando abranger os benefícios da isenção do Imposto de Propriedade de Veículos Automotes a todos os portadores de deficiência, não só física, como também auditiva, visual e, também mental, restabelecendo, desse modo o princípio da isonomia, preconizada pela nossa Carta Magna.</w:t>
      </w:r>
    </w:p>
    <w:p>
      <w:pPr>
        <w:pStyle w:val="Normal"/>
        <w:rPr/>
      </w:pPr>
      <w:r>
        <w:rPr/>
        <w:t xml:space="preserve">Nessa linha, denota-se que as proposituras versam sobre matéria de natureza legislativa e de iniciativa concorrente, nos termos do </w:t>
      </w:r>
      <w:r>
        <w:rPr>
          <w:i/>
        </w:rPr>
        <w:t xml:space="preserve">caput, </w:t>
      </w:r>
      <w:r>
        <w:rPr/>
        <w:t>do artigo 19, e inciso III, do artigo 21, da Constituição Estadual. Ao passo que sob o ângulo da juridicidade a matéria, também, não merece restrições, à medida que se embala, harmonicamente, ao nosso ordenamento jurídico.</w:t>
      </w:r>
    </w:p>
    <w:p>
      <w:pPr>
        <w:pStyle w:val="Normal"/>
        <w:rPr/>
      </w:pPr>
      <w:r>
        <w:rPr/>
        <w:t>Sendo assim, somos compelidos a considerar as proposições em condições de ser aprovadas no que tange à nossa competência.</w:t>
      </w:r>
    </w:p>
    <w:p>
      <w:pPr>
        <w:pStyle w:val="Normal"/>
        <w:rPr/>
      </w:pPr>
      <w:r>
        <w:rPr/>
        <w:t xml:space="preserve">Assim sendo, não havendo óbices, nos manifestamos </w:t>
      </w:r>
      <w:r>
        <w:rPr>
          <w:b/>
          <w:bCs/>
        </w:rPr>
        <w:t xml:space="preserve">favoravelmente </w:t>
      </w:r>
      <w:r>
        <w:rPr/>
        <w:t>à aprovação dos Projetos de lei nº 605, de 2016 e nº 628, de 2016.</w:t>
      </w:r>
    </w:p>
    <w:p>
      <w:pPr>
        <w:pStyle w:val="Normal"/>
        <w:rPr/>
      </w:pPr>
      <w:r>
        <w:rPr/>
        <w:t>a) Marcos Zerbini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30/11/2016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>Célia Leão – Caio França – Coronel Camilo – Marcio Camargo – Marcos Zerbini – Geraldo Cruz – Antonio Salim Curiati – Gilmaci Santos – Afonso Lobato – Professor Aurie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2:29:00Z</dcterms:created>
  <dc:creator>DDO</dc:creator>
  <dc:description/>
  <cp:keywords/>
  <dc:language>en-US</dc:language>
  <cp:lastModifiedBy>Lenovo</cp:lastModifiedBy>
  <dcterms:modified xsi:type="dcterms:W3CDTF">2017-12-13T23:28:00Z</dcterms:modified>
  <cp:revision>5</cp:revision>
  <dc:subject/>
  <dc:title>Acessorios_Parecer.doc</dc:title>
</cp:coreProperties>
</file>