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 2156,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 COMISSÃO DE CONSTITUIÇÃO, JUSTIÇA E REDAÇÃO, SOBRE O PROJETO DE LEI Nº 840, DE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nobre Deputada Leci Brandão apresentou o Projeto de lei nº 840, de 2016, com o condão de determinar o cancelamento automático da prestação de serviços de passe livre em pedágios e estacionamentos, de televisão por assinatura, de telefonia móvel e de serviços de internet nos casos de inatividade do uso por período superior a noventa di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s termos do item 2, parágrafo único do artigo 148, do Regimento Interno, a presente proposição esteve em pauta nos dias correspondentes às 172ª a 176ª Sessões Ordinárias (de 24/11/16 a 30/11/16), não tendo recebido emendas ou substitutivos, conforme certidão de fls. 05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o fazê-lo, denota-se que a iniciativa pretende cancelar automaticamente sempre que o consumidor deixar de utilizar, por no mínimo 90 (noventa) dias consecutivos, os serviços de passe livre em pedágios; passe livre de estacionamentos; televisão por assinatura; telefonia por assinatura e telefonia por assinatur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8"/>
        </w:rPr>
        <w:t xml:space="preserve">Nesse contexto, a nosso ver, a propositura versa sobre matéria de natureza legislativa e de iniciativa concorrente, nos termos do </w:t>
      </w:r>
      <w:r>
        <w:rPr>
          <w:rFonts w:cs="Times New Roman" w:ascii="Times New Roman" w:hAnsi="Times New Roman"/>
          <w:i/>
          <w:sz w:val="28"/>
        </w:rPr>
        <w:t xml:space="preserve">caput, </w:t>
      </w:r>
      <w:r>
        <w:rPr>
          <w:rFonts w:cs="Times New Roman" w:ascii="Times New Roman" w:hAnsi="Times New Roman"/>
          <w:sz w:val="28"/>
        </w:rPr>
        <w:t xml:space="preserve">do artigo 19, e inciso III, do artigo 21, da Constituição Estadual, uma vez que trata de matéria inerente ao Direito do Consumidor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 outra parte, sob o ângulo da juridicidade a matéria, também, não merece restrições, à medida que não se contrapõe ao nosso ordenamento jurídic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rtanto, somos compelidos a considerar a proposição em condições de ser aprovada no que tange à nossa competência.  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8"/>
        </w:rPr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8"/>
        </w:rPr>
        <w:t xml:space="preserve">favoravelmente </w:t>
      </w:r>
      <w:r>
        <w:rPr>
          <w:rFonts w:cs="Times New Roman" w:ascii="Times New Roman" w:hAnsi="Times New Roman"/>
          <w:sz w:val="28"/>
        </w:rPr>
        <w:t>à aprovação do Projeto de lei nº 840, de 2016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Marcos Zerbini – Relato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rovado como parecer o voto do relator, favorável à proposi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Sala das Comissões, em 22/2/2017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Caio França – President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André Soares – Caio França – Célia Leão – Carlos Cezar – Marcio Camargo – Marta Costa – Afonso Lobato – Professor Auriel – Gilmaci Santos – Geraldo Cruz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29:00Z</dcterms:created>
  <dc:creator>DDO</dc:creator>
  <dc:description/>
  <cp:keywords/>
  <dc:language>en-US</dc:language>
  <cp:lastModifiedBy>Lenovo</cp:lastModifiedBy>
  <cp:lastPrinted>2016-12-14T14:26:00Z</cp:lastPrinted>
  <dcterms:modified xsi:type="dcterms:W3CDTF">2017-12-13T21:10:00Z</dcterms:modified>
  <cp:revision>3</cp:revision>
  <dc:subject/>
  <dc:title>Acessorios_Parecer.doc</dc:title>
</cp:coreProperties>
</file>