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2226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758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Orlando Bolçone, o projeto em epígrafe disciplina a venda de arcos e flechas de competição, balestras e setas, sendo permitida apenas para maiores de 18 (dezoito) anos de idade, com apresentação de documento pessoal e comprovante de residência. Além disso, o varejista deverá anotar os dados pessoais do comprador, bem como seu endereço de residência, telefone e, se o mesmo possuir, endereço eletrônic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szCs w:val="24"/>
        </w:rPr>
        <w:t>competem aos Estados legislar sobre assuntos referentes à produção e ao consumo e responsabilidade por danos causados ao consumidor. Assim, com base nas premissas aqui emitidas, também cabe ao Estado legislar sobre a matéria que ora se discute.</w:t>
      </w:r>
    </w:p>
    <w:p>
      <w:pPr>
        <w:pStyle w:val="Normal"/>
        <w:rPr>
          <w:szCs w:val="24"/>
        </w:rPr>
      </w:pPr>
      <w:r>
        <w:rPr>
          <w:szCs w:val="24"/>
        </w:rPr>
        <w:t>Por todas essas razões, adotamos o entendimento ora citado para manifestamo-nos favoravelmente a aprovação do Projeto de lei nº. 758, de 2016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szCs w:val="24"/>
        </w:rPr>
        <w:t>Sala das Comissões, em 3/5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Marcio Camargo – Gilmaci Santos – Carlos Cezar – Paulo Correa Jr – Roberto Tripoli – Edmir Chedid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12:00Z</dcterms:created>
  <dc:creator>DDO</dc:creator>
  <dc:description/>
  <cp:keywords/>
  <dc:language>en-US</dc:language>
  <cp:lastModifiedBy>ALESP</cp:lastModifiedBy>
  <dcterms:modified xsi:type="dcterms:W3CDTF">2017-12-15T19:04:00Z</dcterms:modified>
  <cp:revision>4</cp:revision>
  <dc:subject/>
  <dc:title>Acessorios_Parecer.doc</dc:title>
</cp:coreProperties>
</file>