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27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9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ogério Nogueira, o projeto em epígrafe obriga todos os estabelecimentos de ensino das redes pública e privada localizados neste Estado a oferecer assentos adaptados à população obe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8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9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4 a 20/12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atérias sobre as quais se funda o projeto – educação, proteção e defesa da saúde e proteção à infância e à juventude – estão elencadas no artigo 24 da Constituição Federal como temas sobre os quais pode o Estado legislar concorrentement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o Estado-membro não pode impor tal obrigação – oferta de assentos adaptados aos estudantes obesos – a outros entes federativos. A exigência deve se restringir às escolas públicas estaduais e às escolas privadas localizadas neste Estado.</w:t>
      </w:r>
    </w:p>
    <w:p>
      <w:pPr>
        <w:pStyle w:val="Normal"/>
        <w:spacing w:lineRule="auto" w:line="360" w:before="24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Outra dificuldade encontrada no texto da proposta tem relação com a definição de obesidade. Muito embora o critério adotado seja aquele definido pela Organização Mundial da Saúde – OMS, entendemos que, em respeito e proteção aos estudantes, ainda mais por serem, em sua maioria, crianças e adolescentes em desenvolvimento físico e psíquico, não é possível sujeitar esses indivíduos à pesagem e cálculo do IMC (Índice de Massa Corporal). Sugerimos, portanto, que aos estudantes ou responsáveis seja viabilizada a declaração de obesidade no ato da matrícula, mantendo as crianças e adolescentes resguardados de quaisquer atos públicos que possam propiciar </w:t>
      </w:r>
      <w:r>
        <w:rPr>
          <w:rFonts w:cs="Arial" w:ascii="Arial" w:hAnsi="Arial"/>
          <w:i/>
          <w:sz w:val="24"/>
          <w:szCs w:val="24"/>
        </w:rPr>
        <w:t>bullyin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discorrido até aqui, propomos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arágrafo único e ao “caput” do artigo 1º do Projeto de Lei n.º 894, de 2016,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m os estabelecimentos de ensino das redes pública estadual e privada, localizados no âmbito deste Estado, obrigados a oferecer, em suas salas de aula e demais locais onde sejam ministradas atividades educativas, assentos adaptados à população obes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Considera-se obesa, para os efeitos desta lei, a pessoa que possua Índice de Massa Corporal – IMC, conforme critério adotado pela Organização Mundial de Saúde – OMS, igual ou superior a 30 (trinta), ou, ainda, a pessoa que assim deseje se declarar no ato da matrícul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º 894, de 2016, com a emenda ora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/5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io Camargo – Gilmaci Santos – Célia Leão – Marta Costa – Marcos Zerbini – Carlos Cezar – Edmir Chedid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56:00Z</dcterms:created>
  <dc:creator>DDO</dc:creator>
  <dc:description/>
  <dc:language>en-US</dc:language>
  <cp:lastModifiedBy>ALESP</cp:lastModifiedBy>
  <dcterms:modified xsi:type="dcterms:W3CDTF">2017-12-21T20:56:00Z</dcterms:modified>
  <cp:revision>2</cp:revision>
  <dc:subject/>
  <dc:title>Acessorios_Parecer.doc</dc:title>
</cp:coreProperties>
</file>