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2099, DE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Cs w:val="24"/>
        </w:rPr>
        <w:t>sobre a Moção n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Arial" w:ascii="Arial" w:hAnsi="Arial"/>
          <w:b/>
          <w:caps/>
          <w:szCs w:val="24"/>
        </w:rPr>
        <w:t xml:space="preserve"> 76, de 2017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O nobre Deputado Raul Marcelo propõe, por meio da moção em epígrafe, que esta Ca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plauda a decisão proferida durante a 257ª Sessão Ordinária do Conselho Nacional de Justiça em processo que discutiu a aplicação de pena de censura à Desembargadora Kenarik Boujikian Felippe, do Tribunal de Justiça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oposição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 1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>O Conselho Nacional de Justiça – CNJ “</w:t>
      </w:r>
      <w:r>
        <w:rPr>
          <w:rFonts w:cs="Arial" w:ascii="Arial" w:hAnsi="Arial"/>
          <w:szCs w:val="24"/>
          <w:shd w:fill="FFFFFF" w:val="clear"/>
        </w:rPr>
        <w:t>é uma instituição pública que visa aperfeiçoar o trabalho do sistema judiciário brasileiro, principalmente no que diz respeito ao controle e à transparência administrativa e processual.” Sua missão é “desenvolver políticas judiciárias que promovam a efetividade e a unidade do Poder Judiciário, orientadas para os valores de justiça e paz social.” “Trata-se de um órgão do Poder Judiciário com sede em Brasília/DF e atuação em todo o território nacional.” (</w:t>
      </w: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http://www.cnj.jus.br/sobre-o-cnj/quem-somos-visitas-e-contatos</w:t>
        </w:r>
      </w:hyperlink>
      <w:r>
        <w:rPr>
          <w:rFonts w:cs="Arial" w:ascii="Arial" w:hAnsi="Arial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a explicação acima acerca do CNJ, resta pontuar que o Regimento Interno desta Casa de Leis estabelece, ao tratar das Moções, qu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58 – A Mesa deixará de receber moção nos seguintes caso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quando de apoio, aplauso ou solidariedade aos Poderes da União, dos Estados e dos Municípios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vando em conta que o Conselho Nacional de Justiça é órgão do Poder Judiciário, o comando do dispositivo acima transcrito representa um impeditivo para o seguimento da moção, pois não se admite que este Poder Legislativo Estadual aplauda outro Poder, é dizer, o Poder Judiciário, no caso desta propositu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bora não pairem dúvidas acerca do mérito da presente moção, o assunto nela contido recai sobre a vedação do artigo 158, inciso I, do Regimento Interno Consolidado. Diante disso, somos obrigados a nos manifestar, de forma conclusiva, </w:t>
      </w:r>
      <w:r>
        <w:rPr>
          <w:rFonts w:cs="Arial" w:ascii="Arial" w:hAnsi="Arial"/>
          <w:b/>
          <w:szCs w:val="24"/>
        </w:rPr>
        <w:t>contraria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a Moção nº 76, de 2017.</w:t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Fernando Cury –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jeitada a moção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6/12/2017.</w:t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élia Leão – Marta Costa – Roberto Tripoli – Geraldo Cruz – Antonio Salim Curiati  - Maria Lúcia Amary  -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.jus.br/sobre-o-cnj/quem-somos-visitas-e-contat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41:00Z</dcterms:created>
  <dc:creator>DDO</dc:creator>
  <dc:description/>
  <dc:language>en-US</dc:language>
  <cp:lastModifiedBy>ALESP</cp:lastModifiedBy>
  <cp:lastPrinted>2017-11-28T13:51:00Z</cp:lastPrinted>
  <dcterms:modified xsi:type="dcterms:W3CDTF">2017-12-11T18:41:00Z</dcterms:modified>
  <cp:revision>2</cp:revision>
  <dc:subject/>
  <dc:title>Acessorios_Parecer.doc</dc:title>
</cp:coreProperties>
</file>