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2128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4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Carlos Cezar, o projeto em epígrafe proíbe a cobrança de bens ou serviços alheios ao fornecimento de luz, água, telefone, gás, sinal de TV ou acesso à internet, na mesma fatura, ou de modo que possa induzir o consumidor a erro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</w:rPr>
        <w:t>É nesse sentido, inclusive, que caminha o entendimento da Comissão de Constituição e Justiça desta Casa, haja vista a recente edição de parecer do nobre deputado Antonio Salim Curiati ao projeto nº 423, de 2012, que p</w:t>
      </w:r>
      <w:r>
        <w:rPr>
          <w:szCs w:val="24"/>
          <w:shd w:fill="FFFFFF" w:val="clear"/>
        </w:rPr>
        <w:t>roíbe ao fornecedor de emitir, sem solicitação prévia, boleto de oferta para a contratação de produtos ou serviços, que, trata de questão similar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nº. 4, de 2017.</w:t>
      </w:r>
    </w:p>
    <w:p>
      <w:pPr>
        <w:pStyle w:val="Normal"/>
        <w:rPr/>
      </w:pPr>
      <w:r>
        <w:rPr/>
        <w:t>É o nosso parecer, s.m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dré Soar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4/5/2017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 xml:space="preserve">Carlos Cezar – Célia Leão – Marcos Zerbini – Geraldo Cruz – Professor Auriel – Gilmaci Santos – Marcio Camargo – Afonso Lobato – Antonio Salim Curiati – Marta Cost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34:00Z</dcterms:created>
  <dc:creator>DDO</dc:creator>
  <dc:description/>
  <cp:keywords/>
  <dc:language>en-US</dc:language>
  <cp:lastModifiedBy>Lenovo</cp:lastModifiedBy>
  <dcterms:modified xsi:type="dcterms:W3CDTF">2017-12-13T00:07:00Z</dcterms:modified>
  <cp:revision>3</cp:revision>
  <dc:subject/>
  <dc:title>Acessorios_Parecer.doc</dc:title>
</cp:coreProperties>
</file>