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Cs w:val="24"/>
        </w:rPr>
        <w:t>PARECER Nº 2181, DE 201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 COMISSÃO DE DEFESA DOS DIREITOS DO CONSUMIDOR, SOBRE O PROJETO DE LEI N° 662, DE 2016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De autoria do n. Deputado Cezinha de Madureira, o presente Projeto de Lei obriga as instituições financeiras a informar ao consumidor as fraudes mais frequentes relacionadas aos seus serviços.</w:t>
      </w:r>
    </w:p>
    <w:p>
      <w:pPr>
        <w:pStyle w:val="Normal"/>
        <w:rPr/>
      </w:pPr>
      <w:r>
        <w:rPr>
          <w:rFonts w:cs="Arial"/>
          <w:szCs w:val="24"/>
        </w:rPr>
        <w:t>Esta proposição esteve em pauta, nos termos regimentais, nos dias correspondentes às 121ª a 125ª Sessões Ordinárias (de 05 a 12/09/2016), não tendo recebido emendas ou substitutivos.</w:t>
      </w:r>
    </w:p>
    <w:p>
      <w:pPr>
        <w:pStyle w:val="Normal"/>
        <w:rPr/>
      </w:pPr>
      <w:r>
        <w:rPr>
          <w:rFonts w:cs="Arial"/>
          <w:szCs w:val="24"/>
        </w:rPr>
        <w:t>A Comissão de Constituição, Justiça e Redação, pelo Parecer de seu Relator, Deputado Afonso Lobato, acostado às fls. 05/07, manifestou-se favorável à propositura.</w:t>
      </w:r>
    </w:p>
    <w:p>
      <w:pPr>
        <w:pStyle w:val="Normal"/>
        <w:rPr/>
      </w:pPr>
      <w:r>
        <w:rPr>
          <w:rFonts w:cs="Arial"/>
          <w:szCs w:val="24"/>
        </w:rPr>
        <w:t>Cumpre, por ora, a esta Comissão de Defesa dos Direitos do Consumidor manifestar-se sobre a proposição em epígrafe, o que faço nos seguintes termos:</w:t>
      </w:r>
    </w:p>
    <w:p>
      <w:pPr>
        <w:pStyle w:val="Normal"/>
        <w:rPr/>
      </w:pPr>
      <w:r>
        <w:rPr>
          <w:rFonts w:cs="Arial"/>
          <w:szCs w:val="24"/>
        </w:rPr>
        <w:t>O direito à informação e à proteção contra a publicidade enganosa e abusiva, métodos comerciais coercitivos ou desleais, bem como contra práticas e cláusulas abusivas ou impostas no fornecimento de produtos e serviços, constituem arcabouços jurídicos das relações de consumo, possuindo raízes constitucionais, uma vez que a Carta Magna determinou ao Estado promover sua defesa, na forma da lei.</w:t>
      </w:r>
    </w:p>
    <w:p>
      <w:pPr>
        <w:pStyle w:val="Normal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As tentativas de fraudes </w:t>
      </w:r>
      <w:r>
        <w:rPr>
          <w:rFonts w:cs="Arial"/>
          <w:color w:val="292C37"/>
          <w:szCs w:val="24"/>
          <w:shd w:fill="FFFFFF" w:val="clear"/>
        </w:rPr>
        <w:t>em pagamentos por meio de operações bancárias, via internet ou em boletos, são uma realidade que traz prejuízos e transtornos tanto para as entidades do setor quanto para os consumidores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Realizar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operações financeiras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color w:val="000000"/>
        </w:rPr>
        <w:t>pela internet ou outro meio de autoatendimento traz conforto e comodidade para os clientes, do mesmo modo que, para as instituições financeiras, implica em vantagens e redução de seus custos operacionais. Todavia, essas facilidades do mundo digital acabaram por chamar a atenção dos fraudadores, sendo inúmeras as vítimas do setor financeiro</w:t>
      </w:r>
      <w:r>
        <w:rPr>
          <w:rFonts w:cs="Arial"/>
          <w:b/>
          <w:color w:val="000000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direito dos consumidores de conhecimento dos métodos fraudulentos mais frequentes, decorrentes de suas relações com as instituições financeiras, como medida de proteção, tem importância tanto pelo direito legal à informação adequada e clara, inscrito na legislação de regência, quanto devido aos riscos que pode incorrer, em face da natureza do serviço, para que não venham a ser induzidos a erro e sofrer consequências danos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sto isto, manifestamo-nos favoráveis ao Projeto de Lei nº 0662,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12/12/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rge Wilson Xerife do Consumido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Jorge Wilson Xerife do Consumidor – Célia Leão – Professor Auriel – Junior Aprillanti – Edmir Chedid – Maria Lúcia Amary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32:00Z</dcterms:created>
  <dc:creator>DDO</dc:creator>
  <dc:description/>
  <cp:keywords/>
  <dc:language>en-US</dc:language>
  <cp:lastModifiedBy>Lenovo</cp:lastModifiedBy>
  <dcterms:modified xsi:type="dcterms:W3CDTF">2017-12-14T21:30:00Z</dcterms:modified>
  <cp:revision>4</cp:revision>
  <dc:subject/>
  <dc:title>Acessorios_Parecer.doc</dc:title>
</cp:coreProperties>
</file>