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PARECER nº </w:t>
      </w:r>
      <w:r>
        <w:rPr/>
        <w:t>2164</w:t>
      </w:r>
      <w:r>
        <w:rPr>
          <w:szCs w:val="24"/>
        </w:rPr>
        <w:t>, de 2017</w:t>
      </w:r>
    </w:p>
    <w:p>
      <w:pPr>
        <w:pStyle w:val="Heading2"/>
        <w:rPr/>
      </w:pPr>
      <w:r>
        <w:rPr/>
        <w:t>DA COMISSÃO DE DEFESA DOS DIREITOS DO CONSUMIDOR, SOBRE O PROJETO DE LEI Nº 106, de 2016</w:t>
      </w:r>
    </w:p>
    <w:p>
      <w:pPr>
        <w:pStyle w:val="Normal"/>
        <w:rPr/>
      </w:pPr>
      <w:r>
        <w:rPr>
          <w:rFonts w:cs="Arial"/>
          <w:szCs w:val="24"/>
        </w:rPr>
        <w:t>De autoria dos n. Deputados Gil Lancaster e Márcio Camargo, o presente Projeto de Lei proíbe a venda, no Estado de São Paulo, de aparelhos glicosímetros, que não estejam identificados com o selo do Instituto Nacional de Metrologia, Qualidade e Tecnologia (INMETRO) ou laudo emitido pelo IPEM.</w:t>
      </w:r>
    </w:p>
    <w:p>
      <w:pPr>
        <w:pStyle w:val="Normal"/>
        <w:rPr/>
      </w:pPr>
      <w:r>
        <w:rPr>
          <w:rFonts w:cs="Arial"/>
          <w:szCs w:val="24"/>
        </w:rPr>
        <w:t>Esta proposição esteve em pauta, nos termos regimentais, nos dias correspondentes às 21ª a 25ª Sessões Ordinárias (de 04/03 a 10/03/2016)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A Comissão de Constituição, Justiça e Redação, pelo Parecer de seu Relator, Deputado Professor Auriel, acostado às fls. 10, manifestou-se favorável à propositura.</w:t>
      </w:r>
    </w:p>
    <w:p>
      <w:pPr>
        <w:pStyle w:val="Normal"/>
        <w:rPr/>
      </w:pPr>
      <w:r>
        <w:rPr>
          <w:rFonts w:cs="Arial"/>
          <w:szCs w:val="24"/>
        </w:rPr>
        <w:t>Cumpre, por ora, a esta Comissão de Defesa dos Direitos do Consumidor manifestar-se sobre a proposição em epígrafe, o que faço nos seguintes termos:</w:t>
      </w:r>
    </w:p>
    <w:p>
      <w:pPr>
        <w:pStyle w:val="Normal"/>
        <w:rPr/>
      </w:pPr>
      <w:r>
        <w:rPr>
          <w:rFonts w:cs="Arial"/>
          <w:szCs w:val="24"/>
        </w:rPr>
        <w:t>O direito à proteção contra métodos comerciais coercitivos ou desleais, bem como contra práticas comerciais abusivas ou impostas no fornecimento de produtos e serviços, constituem o arcabouço jurídico das relações de consumo, possuindo raízes constitucionais, uma vez que a Carta Magna determinou ao Estado promover sua defesa, na forma da lei.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A título de melhor esclarecer a questão abordada na presente propositura, o</w:t>
      </w:r>
      <w:r>
        <w:rPr>
          <w:rStyle w:val="StrongEmphasis"/>
          <w:rFonts w:cs="Arial"/>
          <w:color w:val="333333"/>
        </w:rPr>
        <w:t xml:space="preserve"> </w:t>
      </w:r>
      <w:r>
        <w:rPr>
          <w:rStyle w:val="StrongEmphasis"/>
          <w:rFonts w:cs="Arial"/>
          <w:b w:val="false"/>
          <w:color w:val="333333"/>
        </w:rPr>
        <w:t>IPEM-SP</w:t>
      </w:r>
      <w:r>
        <w:rPr>
          <w:rStyle w:val="StrongEmphasis"/>
          <w:rFonts w:cs="Arial"/>
          <w:color w:val="333333"/>
        </w:rPr>
        <w:t xml:space="preserve"> – </w:t>
      </w:r>
      <w:r>
        <w:rPr>
          <w:rFonts w:cs="Arial"/>
          <w:color w:val="333333"/>
        </w:rPr>
        <w:t>Instituto de Pesos e Medidas do Estado de São Paulo é autarquia estadual vinculada à Secretaria da Justiça e da Defesa da Cidadania do Governo do Estado de São Paulo, cujas atribuições, no que diz respeito à metrologia legal e à qualidade legal, são delegadas pelo Inmetro – Instituto Nacional de Metrologia, Qualidade e Tecnologia. O Inmetro, por sua vez, é a autarquia federal responsável pela execução das políticas metrológicas (legislação sobre medições, unidades de medir, etc.) e normas obrigatórias sobre qualidade de produtos e serviços em todo o País.</w:t>
      </w:r>
    </w:p>
    <w:p>
      <w:pPr>
        <w:pStyle w:val="Normal"/>
        <w:rPr>
          <w:rStyle w:val="Appleconvertedspace"/>
          <w:color w:val="333333"/>
          <w:szCs w:val="18"/>
        </w:rPr>
      </w:pPr>
      <w:r>
        <w:rPr>
          <w:rFonts w:cs="Arial"/>
          <w:color w:val="333333"/>
        </w:rPr>
        <w:t>Deste modo, ambas as autarquias estão qualificadas para atestar a correta capacidade de aferição do instrumento</w:t>
      </w:r>
      <w:r>
        <w:rPr>
          <w:rStyle w:val="StrongEmphasis"/>
          <w:rFonts w:cs="Arial"/>
          <w:i/>
          <w:iCs/>
          <w:color w:val="333333"/>
        </w:rPr>
        <w:t xml:space="preserve"> </w:t>
      </w:r>
      <w:r>
        <w:rPr>
          <w:rStyle w:val="StrongEmphasis"/>
          <w:rFonts w:cs="Arial"/>
          <w:b w:val="false"/>
          <w:iCs/>
          <w:color w:val="333333"/>
        </w:rPr>
        <w:t>de medição</w:t>
      </w:r>
      <w:r>
        <w:rPr>
          <w:rFonts w:cs="Arial"/>
          <w:color w:val="333333"/>
        </w:rPr>
        <w:t>, sendo que o IPEM-SP emite o laudo que demonstra se o aparelho está medindo corretamente, segundo a regulamentação metrológica do Inmetro</w:t>
      </w:r>
      <w:r>
        <w:rPr>
          <w:color w:val="333333"/>
          <w:szCs w:val="18"/>
        </w:rPr>
        <w:t>.</w:t>
      </w:r>
    </w:p>
    <w:p>
      <w:pPr>
        <w:pStyle w:val="Normal"/>
        <w:rPr/>
      </w:pPr>
      <w:r>
        <w:rPr>
          <w:rFonts w:cs="Arial"/>
          <w:color w:val="333333"/>
        </w:rPr>
        <w:t>No âmbito do Estado de São Paulo, o IPEM-SP faz parte do sistema de defesa ao consumidor e é entidade fundamental na proteção dos direitos dos cidadãos nas suas relações de consumo.</w:t>
      </w:r>
    </w:p>
    <w:p>
      <w:pPr>
        <w:pStyle w:val="Normal"/>
        <w:rPr>
          <w:color w:val="333333"/>
          <w:szCs w:val="18"/>
        </w:rPr>
      </w:pPr>
      <w:r>
        <w:rPr>
          <w:rFonts w:cs="Arial"/>
        </w:rPr>
        <w:t>Com efeito, em sendo o glicosímetro aparelho de medição, sua comercialização depende da adequada condição de aferição para o fim a que se destina, especialmente em se tratando de questão de saúde, no caso o controle do diabetes, do contrário implicará em violação das regras estabelecidas no Código de Defesa do Consumidor, sendo o INMETRO e o IPEM-SP os órgãos competentes para certificá-lo.</w:t>
      </w:r>
    </w:p>
    <w:p>
      <w:pPr>
        <w:pStyle w:val="Normal"/>
        <w:rPr/>
      </w:pPr>
      <w:r>
        <w:rPr>
          <w:rFonts w:cs="Arial"/>
          <w:szCs w:val="24"/>
        </w:rPr>
        <w:t>Sendo assim, a aprovação da propositura em comento é medida de rigor.</w:t>
      </w:r>
    </w:p>
    <w:p>
      <w:pPr>
        <w:pStyle w:val="Normal"/>
        <w:rPr/>
      </w:pPr>
      <w:r>
        <w:rPr>
          <w:rFonts w:cs="Arial"/>
          <w:szCs w:val="24"/>
        </w:rPr>
        <w:t>Por fim, considerando que a presente propositura não é autoaplicável, propõe-se a seguinte emenda, para que surta os efeitos pretendidos, dando-se ao artigo 4º a seguinte redação:</w:t>
      </w:r>
    </w:p>
    <w:p>
      <w:pPr>
        <w:pStyle w:val="Normal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rtigo 4º. Esta Lei entra em vigor a partir de sua publicação, cabendo ao Poder Executivo regulamentá-la no prazo de 90 (noventa) dias”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>Posto isto, manifestamo-nos favoráveis ao Projeto de Lei nº 0106, de 2016, com a emenda proposta ao seu artigo 4º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, com emenda pro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2/12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rge Wilson Xerife do Consumido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orge Wilson Xerife do Consumidor – Célia Leão – Professor Auriel – Maria Lúcia Amary – Pedro Kaká – Edmir Chedid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2:00Z</dcterms:created>
  <dc:creator>DDO</dc:creator>
  <dc:description/>
  <cp:keywords/>
  <dc:language>en-US</dc:language>
  <cp:lastModifiedBy>Felipe S. Gomes</cp:lastModifiedBy>
  <dcterms:modified xsi:type="dcterms:W3CDTF">2017-12-13T20:30:00Z</dcterms:modified>
  <cp:revision>3</cp:revision>
  <dc:subject/>
  <dc:title>Acessorios_Parecer.doc</dc:title>
</cp:coreProperties>
</file>