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ARECER Nº 2191, DE 2017 </w:t>
      </w:r>
    </w:p>
    <w:p>
      <w:pPr>
        <w:pStyle w:val="Normal"/>
        <w:rPr/>
      </w:pPr>
      <w:r>
        <w:rPr>
          <w:rFonts w:cs="Arial" w:ascii="Arial" w:hAnsi="Arial"/>
          <w:b/>
        </w:rPr>
        <w:t>DA COMISSÃO DE DEFESA DOS DIREITOS DO CONSUMIDOR, SOBRE O PROJETO DE LEI Nº 304,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Edmir Chedid, o projeto em epígrafe dispõe sobre a prevenção e reparação do dano temporal ao consumidor e dá outras providência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regimentais, a presente proposição esteve em pauta nos dias correspondentes às 4Sa a 52a Sessões Ordinárias (de 14/04 a 20/04/16), não tendo recebido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 a proposta foi encaminhada à Comissão de Constituição, Justiça e Redação, que exarou parecer favorável a sua aprovaçã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a fim de ser analisada quanto ao mérito, a proposição seguiu para a Comissão de Defesa dos Direitos dos Direitos do Consumidor, conforme determina a Resolução Alesp nº 912, de 29 de março de 2017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, verificamos que o referido Projeto de Lei se baseia na obrigação do Poder Público em proteger o consumidor, assegurando</w:t>
        <w:softHyphen/>
        <w:t xml:space="preserve"> lhes os meios necessários para se proteger do mau atendimento das empresas na pós</w:t>
        <w:softHyphen/>
        <w:t xml:space="preserve">vendas, as quais, com o objetivo de aumentar suas margens de lucro, não oferecem um atendimento digno e eficiente aos seus cliente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ressaltar que os valores despendidos e a estrutura para atendimento ao consumidor após a venda é significativamente menor que o atendimento antes da venda. Dessa forma, a presente proposta impõe alguns limites, na mesma linha dos princípios inseridos no Código de Defesa do Consumidor. A aplicação de penalidades pecuniárias as hipóteses de desrespeito ao cliente, com certeza, farão com que as empresas se preocupem mais com o atendimento pós-venda, gerando mais segurança e satisfação aos consumidore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somos favoráveis a aprovação do Projeto de Lei nº 304, de 2016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dson Giriboni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/12/2017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Wilson Xerife do Consumidor – Presi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rge Wilson Xerife do Consumidor – Célia Leão – Professor Auriel – Pedro Kaká – Maria Lúcia – Edmir Chedid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0:00Z</dcterms:created>
  <dc:creator>Lenovo</dc:creator>
  <dc:description/>
  <dc:language>en-US</dc:language>
  <cp:lastModifiedBy>Lenovo</cp:lastModifiedBy>
  <dcterms:modified xsi:type="dcterms:W3CDTF">2017-12-15T20:20:00Z</dcterms:modified>
  <cp:revision>2</cp:revision>
  <dc:subject/>
  <dc:title/>
</cp:coreProperties>
</file>