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60"/>
        <w:ind w:left="0" w:hanging="0"/>
        <w:jc w:val="left"/>
        <w:rPr/>
      </w:pPr>
      <w:r>
        <w:rPr>
          <w:rFonts w:cs="Times New Roman" w:ascii="Times New Roman" w:hAnsi="Times New Roman"/>
          <w:b/>
          <w:sz w:val="24"/>
          <w:szCs w:val="24"/>
          <w:u w:val="none"/>
        </w:rPr>
        <w:t>PARECER Nº 2155, DE 2017</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DA COMISSÃO DE DEFESA DOS DIREITOS DO CONSUMIDOR, SOBRE O PROJETO DE LEI Nº 654, DE 2016</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360" w:before="120" w:after="120"/>
        <w:jc w:val="both"/>
        <w:rPr>
          <w:szCs w:val="24"/>
        </w:rPr>
      </w:pPr>
      <w:r>
        <w:rPr>
          <w:szCs w:val="24"/>
        </w:rPr>
        <w:t>De autoria do nobre Deputado Cezinha de Madureira, o projeto em epígrafe dispõe sobre a responsabilidade por dano na prestação indevida de serviços de telefonia móvel e fixa no Estado de São Paulo.</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Em pauta, nos termos regimentais, a propositura não recebeu emendas ou substitutivos.</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Inicialmente a proposta foi encaminhada à Comissão de Constituição, Justiça e Redação, que exarou parecer favorável a sua aprovação.</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Em continuidade ao processo legislativo, e tendo em vista a edição da Resolução Alesp nº 912, de 29 de março de 2017, que criou a Comissão de Defesa dos Direitos do Consumidor, o presente feito teve a sua distribuição retificada, sendo encaminhado para análise dessa nova Comissão.</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Na qualidade de Relator designado, podemos afirmar que, lamentavelmente, tomamos conhecimento quase que diariamente, dos inúmeros abusos cometidos pelas prestadoras de serviços de telefonia, que prestam serviços de maneira ineficiente ou sem a anuência do consumidor. Essas atitudes podem causar graves danos aos usuários do serviço de telefonia, razão pela qual o presente projeto de lei pretende, ao especificar as condutas consideradas defeituosas, determinar a maneira de se punir os fornecedores, com o objetivo de melhorar os serviços e proteger os consumidores.</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Ressaltamos ainda que esta matéria é de relevante interesse público, pois procura esclarecer e conscientizar os consumidores sobre os abusos cometidos pelas empresas de telefonia, orientando-os na busca pela reparação civil por violação de seus direitos, e fazendo com que tais condutas deixem de ser motivo de lucro para essas operadoras.  </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Face ao exposto, somos favoráveis à aprovação do Projeto de Lei nº 654, de 2016. </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a) Edson Giriboni – Relator</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Sala das Comissões, em 12/12/2017.</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a) Jorge Wilson Xerife do Consumidor – Presidente</w:t>
      </w:r>
    </w:p>
    <w:p>
      <w:pPr>
        <w:pStyle w:val="Normal"/>
        <w:spacing w:lineRule="exact" w:line="360" w:before="120" w:after="120"/>
        <w:jc w:val="both"/>
        <w:rPr/>
      </w:pPr>
      <w:r>
        <w:rPr>
          <w:rFonts w:cs="Times New Roman" w:ascii="Times New Roman" w:hAnsi="Times New Roman"/>
          <w:sz w:val="24"/>
          <w:szCs w:val="24"/>
        </w:rPr>
        <w:t xml:space="preserve">Jorge Wilson Xerife do Consumidor – Célia Leão – Professor Auriel – Maria Lúcia Amary – Junior Aprillanti – Edmir Chedid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26:00Z</dcterms:created>
  <dc:creator>DDO</dc:creator>
  <dc:description/>
  <cp:keywords/>
  <dc:language>en-US</dc:language>
  <cp:lastModifiedBy>Lenovo</cp:lastModifiedBy>
  <cp:lastPrinted>2017-06-19T17:29:00Z</cp:lastPrinted>
  <dcterms:modified xsi:type="dcterms:W3CDTF">2017-12-13T21:16:00Z</dcterms:modified>
  <cp:revision>3</cp:revision>
  <dc:subject/>
  <dc:title>Acessorios_Parecer.doc</dc:title>
</cp:coreProperties>
</file>