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1965, DE 2017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º 2877,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6642/026/11, que julgou irregular o pregão presencial promovido pela Universidade de São Paulo – USP – Coordenadoria do Campus da Capital do Estado de São Paulo – COCESP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o acórdão (disponível em meio eletrônico anexo)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constatamos que a USP, por meio de sua Coordenadoria do Campus da Capital, realizou pregão presencial, com o objetivo de contratar prestação de serviços de recuperação e recomposição de pavimentação asfáltic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erqueira Torres Construções Terraplanagem Pavimentação Ltda. apresentou representação perante o Tribunal de Contas, em função de possíveis irregularidades observadas no citado preg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ato, as propostas das 1ª e 2ª colocadas no certame apresentaram divergência quanto à unidade de medida do instrumento convocatório, estando aquelas em toneladas e este em metros cúbicos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sseverou a Assessoria Técnica da área de Engenharia do Tribunal, tal impropriedade pode ter prejudicado as demais interessadas e participantes no certame, em detrimento da obtenção da proposta mais vantajosa para a Administração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o Tribunal de Contas houve por bem julgar irregulares a licitação e a ata de registro de preços dela decorrente, sendo nesse mesmo sentido as manifestações da Assessoria Técnica, da respectiva Chefia e da Procuradoria da Fazenda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cordamos com a decisão do Tribunal de Contas, que, tendo julgado irregular a licitação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ós a remessa de ofícios com cópia deste parecer ao Ministério Público, com vistas aos efeitos dos atos praticados com irregularidades, propomos o arquivamento dos autos do Processo RGL nº 2877, de 2016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ássio Navarro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que reconhece a decisão do TCE, propõe envio de ofício ao MP, com posterior arquivamento dos autos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11/2017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Vinholi – Enio Tatto – Wellington Moura – Roberto Engler – Edson Giriboni – Davi Zaia – Orlando Bolçon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4:00Z</dcterms:created>
  <dc:creator>DDO</dc:creator>
  <dc:description/>
  <cp:keywords/>
  <dc:language>en-US</dc:language>
  <cp:lastModifiedBy>Felipe S. Gomes</cp:lastModifiedBy>
  <dcterms:modified xsi:type="dcterms:W3CDTF">2017-11-30T18:07:00Z</dcterms:modified>
  <cp:revision>3</cp:revision>
  <dc:subject/>
  <dc:title>Acessorios_Parecer.doc</dc:title>
</cp:coreProperties>
</file>