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257, DE 2017</w:t>
      </w:r>
    </w:p>
    <w:p>
      <w:pPr>
        <w:pStyle w:val="Heading2"/>
        <w:rPr/>
      </w:pPr>
      <w:r>
        <w:rPr/>
        <w:t>DA COMISSÃO DE ASSUNTOS DESPORTIVOS, SOBRE O PROJETO DE LEI Nº 904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Gil Lancaster, o projeto em epígrafe tem o objetivo de instituir o “Dia do Atleta Olímpico”, a ser celebrado, anualmente, em 23 de junho, no âmbito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o projeto foi encaminhado, para avaliação de seus aspectos jurídico, legal e constitucional, à Comissão de Constituição, Justiça e Redação, que opinou por sua aprovação na forma do substitutivo que apresentou (fls. 7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a proposição foi conduzida a esta Comissão para nossa análise dos preceitos elencados no §5° do artigo 31 e nos termos do artigo 31, I, combinado com o artigo 33, II, ‘c’, todos do regimento citado, a fim de ser deliberada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apreciarmos o assunto, verificamos que esta proposição tem por finalidade homenagear os atletas olímpicos que, com empenho, disciplina e superação de desafios físicos e psicológicos, fizeram do gosto pelo esporte a sua escolha profissional. Com destaque em suas modalidades, esses atletas se sobressaíram entre os demais, atingindo resultados extraordinários e conquistando, por mérito, o direito de representar nosso País no evento mais importante no mundo dos esportes: a Olimpí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acreditamos que a presente proposição deve prosper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rescentamos que, através de informação fornecida pela Divisão de Pesquisa Jurídica desta Casa (fls. 4), ainda não há legislação incluindo a data em tela em Calendário do Estado e nem outra propositura idêntica em tramit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 entanto, visto que a instituição de “dia” ou de “semana” dispensa sua inclusão no Calendário Oficial do Estado - conforme o padrão utilizado em proposituras da espécie, sob a ótica da melhor técnica legislativa adotada por esta Assembleia, deixamos de concordar com o teor do substitutivo apresentado pela Comissão de Constituição, Justiça e Redação. Assim, com o intuito de aprimorar o texto original da proposição, sugerimos o seguinte</w:t>
      </w:r>
    </w:p>
    <w:p>
      <w:pPr>
        <w:pStyle w:val="Heading3"/>
        <w:rPr/>
      </w:pPr>
      <w:r>
        <w:rPr/>
        <w:t>SUBSTITUTIVO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Dê-se ao </w:t>
      </w:r>
      <w:r>
        <w:rPr>
          <w:rFonts w:cs="Arial"/>
          <w:iCs/>
          <w:szCs w:val="24"/>
        </w:rPr>
        <w:t>Projeto de Lei n° 904, de 2016, a seguinte redação:</w:t>
      </w:r>
    </w:p>
    <w:p>
      <w:pPr>
        <w:pStyle w:val="Ementa"/>
        <w:rPr/>
      </w:pPr>
      <w:r>
        <w:rPr/>
        <w:t>Institui o “Dia do Atleta Olímpico”, a ser celebrado, anualmente, em 23 de junh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° – Fica instituído o “Dia do Atleta Olímpico”, a ser celebrado, anualmente, em 23 de junh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° – Esta lei entra em vigor na data de sua publicação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 e sob os aspectos que nos cabe avaliar, somos favoráveis à aprovação do Projeto de lei n° 904, de 2016, na forma do substitutivo ora proposto e contrários ao substitutivo apresentado pela Comissão de Constituição, Justiça e Redação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Aldo Demarchi – Relator</w:t>
      </w:r>
    </w:p>
    <w:p>
      <w:pPr>
        <w:pStyle w:val="Normal"/>
        <w:rPr/>
      </w:pPr>
      <w:r>
        <w:rPr>
          <w:rFonts w:cs="Arial"/>
          <w:szCs w:val="24"/>
        </w:rPr>
        <w:t>Aprovado favoravelmente o projeto, na forma do substitutivo apresentado, e contrário ao substitutivo da CCJR, conclusivamente, conforme voto do relator, nos termos dos artigos 31 e 33 do Regimento Interno, e prejudicado o projeto em sua forma origin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0/12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Hélio Nishimot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élio Nishimoto – Paulo Correa Jr – Célia Leão – Enio Tatto – Aldo Demarchi – Luiz Tur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00:00Z</dcterms:created>
  <dc:creator>DDO</dc:creator>
  <dc:description/>
  <cp:keywords/>
  <dc:language>en-US</dc:language>
  <cp:lastModifiedBy>Lenovo</cp:lastModifiedBy>
  <dcterms:modified xsi:type="dcterms:W3CDTF">2017-12-21T18:00:00Z</dcterms:modified>
  <cp:revision>4</cp:revision>
  <dc:subject/>
  <dc:title>Acessorios_Parecer.doc</dc:title>
</cp:coreProperties>
</file>