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ECER Nº 2129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DEFESA DOS DIREITOS DO CONSUMIDOR, SOBRE O PROJETO DE LEI Nº 4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arlos Cezar, o projeto em epígrafe proíbe a cobrança de bens ou serviços alheios ao fornecimento de luz, água, telefone, gás, sinal de TV ou acesso à internet na mesma fatura, ou de modo que possa induzir o consumidor a erro.</w:t>
      </w:r>
    </w:p>
    <w:p>
      <w:pPr>
        <w:pStyle w:val="Normal"/>
        <w:rPr/>
      </w:pPr>
      <w:r>
        <w:rPr>
          <w:rFonts w:cs="Arial"/>
        </w:rPr>
        <w:t>A proposição esteve em pauta, nos termos regimentais, não recebendo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distribuído a esta Comissão, a fim de ser analisado nos termos do artigo 31, § 16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a designada para apreciar a matéria, entendemos que a medida proposta é imprescindível. Deveras, serviços ou bens adicionais não contratados cobrados na mesma fatura de serviços ou bens regularmente pactuados tornou-se prática reiterada de muitos fornecedores. Aproveitando-se da desatenção ou do desconhecimento de muitos consumidores, serviços e bens alheios, como seguros de vida e odontológico, são inseridos nas faturas mensais enviadas pelos fornecedores contratados. Em alguns casos, os valores indevidamente cobrados são pequenos, e passam completamente despercebidos pelos consumidores. O prejuízo, no entanto, é grande, pois a cobrança inadequada é feita mês após mês. Em outros casos, embora a cobrança seja feita uma única vez e não passe distraidamente pelo olhar do cliente, é certo que os fornecedores contam com o cansaço de muitos consumidores, que não terão disponibilidade para efetuar todo o exaustivo procedimento para reaver os valores ilegitimamente faturados. Seja como for, sempre se verificará vantagem auferida pelo prestad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nha sido a cobrança indevida feita de uma forma ou de outra, como descrito acima, não há dúvidas, em qualquer caso, que esse procedimento – inserção de serviços e bens estranhos aos regularmente contratados – é prática que induz o consumidor a erro. A ideia do projeto ora comentado protege o consumidor dessa ação nociva, sendo, pois, muito positiva, motivo pelo qual só podemos com ela concorda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Diante do exposto, manifestamo-nos </w:t>
      </w:r>
      <w:r>
        <w:rPr>
          <w:rFonts w:cs="Arial"/>
          <w:szCs w:val="24"/>
        </w:rPr>
        <w:t>favoravelmente</w:t>
      </w:r>
      <w:r>
        <w:rPr>
          <w:rFonts w:cs="Arial"/>
          <w:b/>
          <w:szCs w:val="24"/>
        </w:rPr>
        <w:t xml:space="preserve"> à aprovação do Projeto de Lei nº 04, de 201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Célia Leão – Relato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2/12/2017.</w:t>
      </w:r>
    </w:p>
    <w:p>
      <w:pPr>
        <w:pStyle w:val="Normal"/>
        <w:rPr/>
      </w:pPr>
      <w:r>
        <w:rPr/>
        <w:t>a) Jorge Wilson Xerife do Consumidor – Presidente</w:t>
      </w:r>
    </w:p>
    <w:p>
      <w:pPr>
        <w:pStyle w:val="Normal"/>
        <w:rPr/>
      </w:pPr>
      <w:r>
        <w:rPr/>
        <w:t xml:space="preserve">Célia Leão – Jorge Wilson Xerife do Consumidor – Professor Auriel – Maria Lúcia Amary – Edmir Chedid – Junior Aprillan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5:00Z</dcterms:created>
  <dc:creator>DDO</dc:creator>
  <dc:description/>
  <cp:keywords/>
  <dc:language>en-US</dc:language>
  <cp:lastModifiedBy>Lenovo</cp:lastModifiedBy>
  <dcterms:modified xsi:type="dcterms:W3CDTF">2017-12-13T00:10:00Z</dcterms:modified>
  <cp:revision>4</cp:revision>
  <dc:subject/>
  <dc:title>Acessorios_Parecer.doc</dc:title>
</cp:coreProperties>
</file>