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ARECER Nº 2227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SEGURANÇA PÚBLICA E ASSUNTOS PENITENCIÁRIOS, SOBRE O PROJETO DE LEI Nº 758, DE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Orlando Bolçone, o projeto em epígrafe dispõe sobre a venda de arcos e flechas de competição e balestras e setas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, nos termos regimentais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>
          <w:rFonts w:cs="Arial"/>
        </w:rPr>
      </w:pPr>
      <w:r>
        <w:rPr>
          <w:rFonts w:cs="Arial"/>
        </w:rPr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 designado, entendemos que o projeto merece acolhida nesta Comissão.</w:t>
      </w:r>
    </w:p>
    <w:p>
      <w:pPr>
        <w:pStyle w:val="Normal"/>
        <w:rPr>
          <w:rFonts w:cs="Arial"/>
        </w:rPr>
      </w:pPr>
      <w:r>
        <w:rPr>
          <w:rFonts w:cs="Arial"/>
        </w:rPr>
        <w:t>De fato, arcos, flechas e balestras, ainda que menos potentes que as armas de fogo, são armas com notável potencial lesivo, capaz de levar uma pessoa a óbito, caso esta seja atingida em pontos vitais do organismo.</w:t>
      </w:r>
    </w:p>
    <w:p>
      <w:pPr>
        <w:pStyle w:val="Normal"/>
        <w:rPr>
          <w:rFonts w:cs="Arial"/>
        </w:rPr>
      </w:pPr>
      <w:r>
        <w:rPr>
          <w:rFonts w:cs="Arial"/>
        </w:rPr>
        <w:t>Foi, aliás, o que ocorreu na Capital, em 16 de setembro de 2016, quando o catador Aldemir Pontes foi acertado no pescoço por uma seta com lâminas, disparada por uma balestra pelo proprietário de um automóvel que se desentendeu com a vítima em função de uma batida no trânsito.</w:t>
      </w:r>
    </w:p>
    <w:p>
      <w:pPr>
        <w:pStyle w:val="Normal"/>
        <w:rPr>
          <w:rFonts w:cs="Arial"/>
        </w:rPr>
      </w:pPr>
      <w:r>
        <w:rPr>
          <w:rFonts w:cs="Arial"/>
        </w:rPr>
        <w:t>Entendemos que a banalização do acesso a armas de qualquer gênero deve ser coibida, aumentando-se o rigor e a disciplina quanto à aquisição, porte e uso conforme o respectivo potencial de dano. Desse modo, não se mostra razoável que arcos, balestras e flechas com lâminas sejam comercializados livremente, por representarem um evidente risco à segurança públ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758, de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Coronel Telhad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3/12/2017.</w:t>
      </w:r>
    </w:p>
    <w:p>
      <w:pPr>
        <w:pStyle w:val="Normal"/>
        <w:rPr>
          <w:rFonts w:cs="Arial"/>
        </w:rPr>
      </w:pPr>
      <w:r>
        <w:rPr>
          <w:rFonts w:cs="Arial"/>
        </w:rPr>
        <w:t>a) Delegado Olim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egado Olim – Hélio Nishimoto – Celso Nascimento – Ed Thomas – Coronel Telhada – Gil Lancaster – Luiz Tur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17:00Z</dcterms:created>
  <dc:creator>DDO</dc:creator>
  <dc:description/>
  <cp:keywords/>
  <dc:language>en-US</dc:language>
  <cp:lastModifiedBy>Lenovo</cp:lastModifiedBy>
  <dcterms:modified xsi:type="dcterms:W3CDTF">2017-12-15T17:23:00Z</dcterms:modified>
  <cp:revision>4</cp:revision>
  <dc:subject/>
  <dc:title>Acessorios_Parecer.doc</dc:title>
</cp:coreProperties>
</file>