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>
          <w:b/>
          <w:u w:val="none"/>
        </w:rPr>
        <w:t>PARECER Nº 2187, DE 2017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DEFESA DOS DIREITOS DO CONSUMIDOR, SOBRE O PROJETO DE LEI Nº 179, DE 2017</w:t>
      </w:r>
    </w:p>
    <w:p>
      <w:pPr>
        <w:pStyle w:val="BodyText2"/>
        <w:spacing w:lineRule="atLeast" w:line="360" w:before="120" w:after="0"/>
        <w:jc w:val="both"/>
        <w:rPr>
          <w:sz w:val="20"/>
        </w:rPr>
      </w:pPr>
      <w:r>
        <w:rPr>
          <w:sz w:val="20"/>
        </w:rPr>
        <w:t>De autoria do nobre Deputado Chico Sardelli, o projeto em epígrafe obriga as empresas prestadoras de serviços públicos ou privados a informarem em suas cobranças a eventual existência de débitos.</w:t>
      </w:r>
    </w:p>
    <w:p>
      <w:pPr>
        <w:pStyle w:val="Normal"/>
        <w:spacing w:lineRule="atLeast" w:line="360" w:before="120" w:after="0"/>
        <w:ind w:firstLine="1701"/>
        <w:jc w:val="both"/>
        <w:rPr/>
      </w:pPr>
      <w:r>
        <w:rPr/>
        <w:t>Nos termos do item 2 do parágrafo único do artigo 148 do Regimento Interno, a propositura esteve em pauta nos dias correspondentes às 44ª a 48ª Sessões Ordinárias (de 11/04 a 18/04/2017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/>
      </w:pPr>
      <w:r>
        <w:rPr/>
        <w:t xml:space="preserve">Inicialmente a proposta foi encaminhada à Comissão de Constituição, Justiça e Redação, que exarou parecer favorável à sua aprovação. 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Em continuidade ao processo legislativo, a matéria foi encaminhada à Comissão de Defesa dos Direitos do Consumidor pra ser analisada quanto ao seu mérito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 xml:space="preserve">Na qualidade de Relator designado, verificamos que se trata de um assunto de relevante importância para o consumidor, pois o fato de obrigar as empresas prestadoras de serviços públicos ou privados a indicar em suas cobranças a eventual existência de débitos está protegendo o seu interesse e permitindo que ele tome conhecimento de suas dívidas e efetue o pagamento em tempo hábil. Tal medida é essencial para que o consumidor seja informado de seus débitos pendentes e possa fazer o pagamento, dentro do tempo necessário e não sofra interrupção no fornecimento do serviço prestado ou tenha o seu nome negativado.  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Face ao exposto, e pela relevância da matéria, somos favoráveis a aprovação do Projeto de Lei nº 179, de 2017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) Edson Giriboni – Relator</w:t>
      </w:r>
    </w:p>
    <w:p>
      <w:pPr>
        <w:pStyle w:val="Normal"/>
        <w:spacing w:lineRule="exact" w:line="360" w:before="120" w:after="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exact" w:line="360" w:before="120" w:after="0"/>
        <w:jc w:val="both"/>
        <w:rPr/>
      </w:pPr>
      <w:r>
        <w:rPr/>
        <w:t>Sala das Comissões, em 12/12/2017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) Jorge Wilson Xerife do Consumidor – Presidente</w:t>
      </w:r>
    </w:p>
    <w:p>
      <w:pPr>
        <w:pStyle w:val="Normal"/>
        <w:spacing w:lineRule="exact" w:line="360" w:before="120" w:after="0"/>
        <w:jc w:val="both"/>
        <w:rPr/>
      </w:pPr>
      <w:r>
        <w:rPr/>
        <w:t xml:space="preserve">Célia Leão – Junior Aprillanti – Jorge Wilson Xerife do Consumidor – Professor Auriel – Pedro Kaká – Edmir Chedid – Maria Lúcia Amary 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28:00Z</dcterms:created>
  <dc:creator>DDO</dc:creator>
  <dc:description/>
  <cp:keywords/>
  <dc:language>en-US</dc:language>
  <cp:lastModifiedBy>Lenovo</cp:lastModifiedBy>
  <dcterms:modified xsi:type="dcterms:W3CDTF">2017-12-14T21:56:00Z</dcterms:modified>
  <cp:revision>3</cp:revision>
  <dc:subject/>
  <dc:title>Acessorios_Parecer.doc</dc:title>
</cp:coreProperties>
</file>