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ARECER N</w:t>
      </w:r>
      <w:r>
        <w:rPr>
          <w:b/>
          <w:bCs/>
          <w:szCs w:val="24"/>
          <w:vertAlign w:val="superscript"/>
        </w:rPr>
        <w:t>O</w:t>
      </w:r>
      <w:r>
        <w:rPr>
          <w:b/>
          <w:bCs/>
          <w:szCs w:val="24"/>
        </w:rPr>
        <w:t xml:space="preserve"> 2064, DE 2017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DA COMISSÃO DE CONSTITUIÇÃO, JUSTIÇA E REDAÇÃO, SOBRE O PROJETO DE LEI COMPLEMENTAR Nº 14, DE 2017</w:t>
      </w:r>
    </w:p>
    <w:p>
      <w:pPr>
        <w:pStyle w:val="Normal"/>
        <w:rPr>
          <w:szCs w:val="24"/>
        </w:rPr>
      </w:pPr>
      <w:r>
        <w:rPr>
          <w:szCs w:val="24"/>
        </w:rPr>
        <w:t>Encaminhado a esta Casa através do Ofício n° 15/2017- SEMA 1.2.2, do Senhor Presidente do Tribunal de Justiça, o Projeto de lei Complementar nº 14, de 2017, objetiva a criação cargos de Juiz de Direito Substituto em Segundo Grau e cria estrutura de recursos humanos de seus gabinete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 propositura tramita em regime ordinário, e no período de pauta regimental, correspondente às 72ª à 76ª Sessões Ordinárias, a proposição não recebeu quaisquer emendas ou substitutivo.</w:t>
      </w:r>
    </w:p>
    <w:p>
      <w:pPr>
        <w:pStyle w:val="Normal"/>
        <w:rPr>
          <w:szCs w:val="24"/>
        </w:rPr>
      </w:pPr>
      <w:r>
        <w:rPr>
          <w:szCs w:val="24"/>
        </w:rPr>
        <w:t>Dando sequência ao processo legislativo, a matéria foi encaminhada a esta Comissão de Constituição, Justiça e Redação, para ser analisada sob seus aspectos constitucional, jurídico e legal. Relator designado que fomos, passamos a fazê-lo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 PROJETO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 proposta encaminhada dispõe</w:t>
      </w:r>
      <w:r>
        <w:rPr>
          <w:iCs/>
          <w:color w:val="000000"/>
          <w:szCs w:val="24"/>
        </w:rPr>
        <w:t xml:space="preserve"> sobre a</w:t>
      </w:r>
      <w:r>
        <w:rPr>
          <w:color w:val="000000"/>
          <w:szCs w:val="24"/>
        </w:rPr>
        <w:t xml:space="preserve"> criação de </w:t>
      </w:r>
      <w:r>
        <w:rPr>
          <w:bCs/>
          <w:color w:val="000000"/>
          <w:szCs w:val="24"/>
        </w:rPr>
        <w:t xml:space="preserve">30 (trinta) Cargos de Juiz Substituto de Segundo Grau (entrância final), bem como da criação de </w:t>
      </w:r>
      <w:r>
        <w:rPr>
          <w:color w:val="000000"/>
          <w:szCs w:val="24"/>
        </w:rPr>
        <w:t>90 (noventa) Cargos de Assistentes Jurídicos e 90 (noventa) Cargos de Escrevente Técnico Judiciário, necessários para formação dos respectivos gabinetes.</w:t>
      </w:r>
    </w:p>
    <w:p>
      <w:pPr>
        <w:pStyle w:val="Normal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Consoante consta da justificativa apresentada pelo Senhor Presidente do Tribunal de Justiça e que acompanha a presente propositura, a criação destes cargos foi feita por meio de destaque pontual do que está previsto no </w:t>
      </w:r>
      <w:r>
        <w:rPr>
          <w:b/>
          <w:color w:val="000000"/>
          <w:szCs w:val="24"/>
        </w:rPr>
        <w:t>PLC 26/2013</w:t>
      </w:r>
      <w:r>
        <w:rPr>
          <w:color w:val="000000"/>
          <w:szCs w:val="24"/>
        </w:rPr>
        <w:t>, e resultará em importante melhora nos serviços e no atendimento à população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color w:val="000000"/>
          <w:szCs w:val="24"/>
        </w:rPr>
        <w:t>Desta que o congestionamento processual, a demanda crescente e a necessidade de tornar mais acessível o Judiciário à população tornam necessária a criação dos referidos cargos, posto que os Juízes de Direito Substitutos em Segundo Grau substituirão membros do Tribunal ou nele auxiliarão, quando o acúmulo de feitos evidenciar a necessidade de sua atuaçã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valiamos que sob o aspecto de mérito, a quem nos cabe a análise no caso em tela, as razões que acompanham a iniciativa do Poder Judiciário são suficientes e justificam plenamente o encaminhamento da proposta. Está evidenciado que a demanda pelas decisões da Justiça aumentaram significativamente, bem como a apresentação dos recursos contra a decisão do juiz singular de primeiro grau. São quase inexistentes as ações em que a parte vencida aceita a decisão da primeira instância e abdica do recurso que a lei lhe confere ao Tribunal de Justiça. Para dar vazão a tantos feitos, urge a necessidade de um maior número de juízes para reduzir o tempo de tramitação dos processos em segundo grau de jurisdiçã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Quanto á análise jurídico-constitucional, entendemos ser a matéria de natureza legislativa, cuja iniciativa é de competência do Senhor Presidente do Tribunal de Justiça, consoante o que determina o artigo 70 da Carta Paulist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nexistindo quaisquer óbices de natureza jurídica ou legal e, apontada a constitucionalidade da propositura, opinamos por sua aprovaçã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ante do exposto, somos </w:t>
      </w:r>
      <w:r>
        <w:rPr>
          <w:b/>
          <w:szCs w:val="24"/>
        </w:rPr>
        <w:t>favoráveis</w:t>
      </w:r>
      <w:r>
        <w:rPr>
          <w:szCs w:val="24"/>
        </w:rPr>
        <w:t xml:space="preserve"> à aprovação do Projeto de lei Complementar nº 14, de 2017, inclusive quanto ao mérit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Marcos Zerbini – Relato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provado como parecer o voto do relator, favorável à proposição. 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6/12/2017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ria Lúcia Amary – Antonio Salim Curiati – Célia Leão – Marta Costa – Roberto Tripoli – Gilmaci Santos – Geraldo Cru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1:03:00Z</dcterms:created>
  <dc:creator>DDO</dc:creator>
  <dc:description/>
  <cp:keywords/>
  <dc:language>en-US</dc:language>
  <cp:lastModifiedBy>Lenovo</cp:lastModifiedBy>
  <dcterms:modified xsi:type="dcterms:W3CDTF">2017-12-07T21:40:00Z</dcterms:modified>
  <cp:revision>3</cp:revision>
  <dc:subject/>
  <dc:title>Acessorios_Parecer.doc</dc:title>
</cp:coreProperties>
</file>