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261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236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Ana do Carmo e do Deputado Aldo Demarchi, o projeto de lei nº 236, de 2017, pretende instituir a Política Estadual de Agroecologia e Produção Orgânica – PEAPO, com o objetivo de promover e incentivar o desenvolvimento da agroecologia e da produção orgânica no Est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55ª a 59ª Sessões Ordinárias (de 02 a 08/05/2017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foi a propositura analisada pela Comissão de Constituição, Justiça e Redação, recebendo parecer favorável, sendo em seguida analisada pela Comissão de Atividades Econômicas que também se manifestou favoravelmente ao projeto e pela Comissão de Meio Ambiente e Desenvolvimento Sustentável, que ofertou parecer favorável com emend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, o que passamos a fazer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o projeto, verificamos que o texto resultou dos trabalhos e debates promovidos no âmbito da “Frente Parlamentar Em Defesa da Produção Orgânica e Desenvolvimento da Agroecologia”, criada na Assembleia Legislativa no ano de 2012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traz, em seu artigo 6º, previsão dos mecanismos de financiamento para consecução dos propósitos da Política Estadual de Agroecologia e Produção Orgânica – PEAPO, que deverão ser tratados, oportunamente, em instrumentos próprios, exemplo do fundo de recursos financeiros específicos, referenciado no inciso VIII, que deverá ser criado por lei específica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mos, ainda, que do artigo 8º consta clausula financeira do projeto de lei, em atendimento ao artigo 25 da Constituição Estadual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os aspectos que nos compete examinar, constatamos não haver óbices à aprovação da referida proposição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/>
      </w:pPr>
      <w:r>
        <w:rPr>
          <w:rFonts w:cs="Arial" w:ascii="Arial" w:hAnsi="Arial"/>
          <w:sz w:val="22"/>
          <w:szCs w:val="22"/>
        </w:rPr>
        <w:t>Desta forma, somos favoráveis à aprovação do Projeto de lei 236, de 2017, e da emenda da Comissão de Meio Ambiente e Desenvolvimento Sustent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dmir Chedid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como parecer o voto do relator, favorável à proposição e à emenda da Comissão de Meio Ambiente e Desenvolvimento Sustent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 21/12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Marco Vinh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onel Telhada – Cássio Navarro – Edson Giriboni – Davi Zaia – Wellington Moura – Orlando Bolçone – Marco Vinholi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8:00Z</dcterms:created>
  <dc:creator>DDO</dc:creator>
  <dc:description/>
  <dc:language>en-US</dc:language>
  <cp:lastModifiedBy>ALESP</cp:lastModifiedBy>
  <dcterms:modified xsi:type="dcterms:W3CDTF">2017-12-21T19:18:00Z</dcterms:modified>
  <cp:revision>2</cp:revision>
  <dc:subject/>
  <dc:title>Acessorios_Parecer.doc</dc:title>
</cp:coreProperties>
</file>