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2082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53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ronel Camilo, o projeto em epígrafe tem por objetivo autorizar o Poder Executivo a estabelecer procedimento de folha de pagamento nos casos de morte de policiais militares do Estado.</w:t>
      </w:r>
    </w:p>
    <w:p>
      <w:pPr>
        <w:pStyle w:val="TextBodyIndent"/>
        <w:spacing w:lineRule="exact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96ª a 100ª Sessões Ordinárias, de 30 de junho a 1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considerar como mês integralmente trabalhado, para fins de cálculo de folha de pagamento, o mês do óbito do policial militar do Estado, independentemente do dia do falecimen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sz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Ante o exposto, somos favoráveis à aprovação do Projeto de Lei nº 553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) Geraldo Cruz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Sala das Comissões, em  6/12/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arlos Cezar – Célia Leão – Geraldo Cruz – Maria Lúcia Amary  - Marta Costa – Gilmaci Santos – Antonio Salim Curiati  - Roberto Tripoli (abstenção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7:00Z</dcterms:created>
  <dc:creator>DDO</dc:creator>
  <dc:description/>
  <cp:keywords/>
  <dc:language>en-US</dc:language>
  <cp:lastModifiedBy>Felipe S. Gomes</cp:lastModifiedBy>
  <dcterms:modified xsi:type="dcterms:W3CDTF">2017-12-08T21:12:00Z</dcterms:modified>
  <cp:revision>4</cp:revision>
  <dc:subject/>
  <dc:title>Acessorios_Parecer.doc</dc:title>
</cp:coreProperties>
</file>