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1983, DE 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COMISSÃO DE TRANSPORTES E COMUNICAÇÕES, SOBRE A MOÇÃO Nº 77, DE 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De autoria do Deputado Junior Apprillanti, a proposição em epígrafe apela para o Senhor Presidente da República a fim de que o artigo 148-A, da Lei nº 9.503, de 1997, incluído pela Lei nº 13.103, de 2015, seja alterado, visando extinguir a necessidade de pagamento de taxa para que os motoristas profissionais desempregados realizem o exame toxicológico na solicitação de emissão ou renovação da CNH – Carteira Nacional de Habilitação, nas categorias C, D e E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sz w:val="24"/>
          <w:szCs w:val="24"/>
        </w:rPr>
        <w:t xml:space="preserve">Nos termos do artigo 156, do Regimento Interno, a presente proposição esteve em pauta nos dias correspondentes às 129ª a 133ª Sessões Ordinárias, no período compreendido entre 13/09/2017 a 19/09/2017, e não recebeu emendas nem substitutivos.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sz w:val="24"/>
          <w:szCs w:val="24"/>
        </w:rPr>
        <w:t>Na sequência, a fim de ser avaliada, vem a propositura a esta Comissão de Transportes e Comunicações, para ser examinada quanto ao mérito, conforme previsto no § 8º do artigo 31, e deliberada conclusivamente nos termos do inciso II, do artigo 33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Verdana" w:ascii="Verdana" w:hAnsi="Verdana"/>
          <w:sz w:val="24"/>
          <w:szCs w:val="24"/>
        </w:rPr>
        <w:t>Ao analisarmos a matéria, verificamos que esta propositura tem por finalidade desonerar os profissionais desempregados que necessitam de efetuar o pagamento de taxa destinada à realização de exame toxicológico no valor aproximado de R$ 300,00 (trezentos reais), pré-requisito para a solicitação de documento profissional de habilitação, nos termos da legislação vigente.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ato, o valor equivalente a quase 1/3 (um terço) do salário mínimo nacional representa um grande obstáculo, considerando-se a situação de vulnerabilidade financeira de um motorista desempregado.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ante das razões expostas, somos favoráveis, conclusivamente,  à aprovação da Moção nº 77, de 2017. 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  28/11/2017.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que Barbiere – José Zico Prado – Chico Sardelli – Roberto Morais – João Caramez – Carlão Pignatari – André do Prado </w:t>
      </w:r>
    </w:p>
    <w:p>
      <w:pPr>
        <w:pStyle w:val="Normal"/>
        <w:spacing w:lineRule="auto" w:line="360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1:00Z</dcterms:created>
  <dc:creator>DDO</dc:creator>
  <dc:description/>
  <dc:language>en-US</dc:language>
  <cp:lastModifiedBy>ALESP</cp:lastModifiedBy>
  <dcterms:modified xsi:type="dcterms:W3CDTF">2017-12-01T20:01:00Z</dcterms:modified>
  <cp:revision>2</cp:revision>
  <dc:subject/>
  <dc:title>Acessorios_Parecer.doc</dc:title>
</cp:coreProperties>
</file>