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ARECER Nº 1981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, SOBRE A MOÇÃO Nº 66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e autoria do Deputado Junior Apprillanti, a proposição em epígrafe apela ao Senhor Presidente da República pela revalorização da tabela de investimentos destinados à Rede de Cuidados à Pessoa com Deficiência, no âmbito dos atendimentos prestados à população por meio do Sistema Único de Saúde – SUS, principalmente para a manutenção da Associação de Pais e Amigos dos Excepcionais- APAE, localizada no município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os termos do artigo 156, do Regimento Interno, a presente proposição esteve em pauta nos dias correspondentes às 115ª a 119ª Sessões Ordinárias, no período compreendido entre 22/08/2017 a 28/08/2017, e não recebeu emendas nem substitutivos.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Na sequência, a fim de ser analisada, vem a propositura a esta Comissão de Saúde, para ser examinada quanto ao mérito, conforme previsto no § 3º do artigo 31, e deliberada conclusivamente nos termos do inciso II, do artigo 33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ão obstante o esforço do Governo Federal em atender e apoiar as boas práticas de acolhimento e atendimento aos portadores de deficiência, verifica-se que a tabela de valores pagos pelo Sistema Único de Saúde, sobretudo aqueles destinados à Associação de Pais e Amigos dos Excepcionais-APAE, localizada no município de São Paulo, necessita de reajust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e salientar que a unidade de São Paulo da Associação de Pais e Amigos dos Excepcionais –APAE presta relevantes serviços para as populações não apenas da capital, mas do Estado de São Paulo e de outras regiões do Brasil. Sabe-se que a ausência de revalorização dos recursos destinados à  Rede de Cuidados à Pessoa com Deficiência pode acarretar uma redução drástica do número de atendimentos prestad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somos favoráveis, conclusivamente, à aprovação da Moção nº 66, de 2017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dré do Prad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a a moção, conclusivamente, conforme voto do relator, nos termos dos artigos 31 e 33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8/11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utor Ulysses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rlos Neder – Marcos Martins – Itamar Borges – Luiz Carlos Gondim – Hélio Nishimoto – Doutor Ulysses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54:00Z</dcterms:created>
  <dc:creator>DDO</dc:creator>
  <dc:description/>
  <cp:keywords/>
  <dc:language>en-US</dc:language>
  <cp:lastModifiedBy>Lenovo</cp:lastModifiedBy>
  <dcterms:modified xsi:type="dcterms:W3CDTF">2017-12-01T20:19:00Z</dcterms:modified>
  <cp:revision>3</cp:revision>
  <dc:subject/>
  <dc:title>Acessorios_Parecer.doc</dc:title>
</cp:coreProperties>
</file>