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u w:val="none"/>
        </w:rPr>
        <w:t>PARECER N</w:t>
      </w:r>
      <w:r>
        <w:rPr>
          <w:rFonts w:eastAsia="Symbol" w:cs="Symbol" w:ascii="Symbol" w:hAnsi="Symbol"/>
          <w:sz w:val="20"/>
          <w:u w:val="none"/>
        </w:rPr>
        <w:t></w:t>
      </w:r>
      <w:r>
        <w:rPr>
          <w:rFonts w:cs="Arial" w:ascii="Arial" w:hAnsi="Arial"/>
          <w:sz w:val="20"/>
          <w:u w:val="none"/>
        </w:rPr>
        <w:t xml:space="preserve"> 2222, DE 2017</w:t>
      </w:r>
    </w:p>
    <w:p>
      <w:pPr>
        <w:pStyle w:val="Normal"/>
        <w:rPr/>
      </w:pPr>
      <w:r>
        <w:rPr>
          <w:rFonts w:cs="Arial" w:ascii="Arial" w:hAnsi="Arial"/>
          <w:b/>
        </w:rPr>
        <w:t>DA COMISSÃO DE SEGURANÇA PÚBLICA E ASSUNTOS PENITENCIÁRIOS, SOBRE O PROJETO DE LEI Nº 716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Luiz Fernando, o projeto em epígrafe objetiva dispor sobre a obrigatoriedade de o Estado manter ou estabelecer convênio com empresas privadas detentoras de locais de grande circulação, para veiculação de informações sobre pessoas desaparecidas em suas páginas na internet, e em telões nos eventos organizados por elas.</w:t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a proposição encaminhada à Comissão de Constituição, Justiça e Redação para ser analisada quanto aos aspectos constitucional, legal e jurídico, que votou favoravelmente à aprovação do projeto, com emenda ao “caput” do seu artigo 1º.</w:t>
      </w:r>
    </w:p>
    <w:p>
      <w:pPr>
        <w:pStyle w:val="TextBodyIndent"/>
        <w:spacing w:lineRule="atLeas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tLeast" w:line="320"/>
        <w:ind w:left="0" w:firstLine="1843"/>
        <w:jc w:val="both"/>
        <w:rPr/>
      </w:pPr>
      <w:r>
        <w:rPr>
          <w:rFonts w:cs="Arial" w:ascii="Arial" w:hAnsi="Arial"/>
        </w:rPr>
        <w:t>Cabe agora a esta Comissão de Segurança Pública e Assuntos Penitenciários, em observância a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 9° do artigo 31 do Regimento Interno, examinar a matéria quanto a seus aspectos de mérito. </w:t>
      </w:r>
    </w:p>
    <w:p>
      <w:pPr>
        <w:pStyle w:val="TextBodyIndent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1843"/>
        <w:jc w:val="both"/>
        <w:rPr/>
      </w:pPr>
      <w:r>
        <w:rPr>
          <w:rFonts w:cs="Arial" w:ascii="Arial" w:hAnsi="Arial"/>
        </w:rPr>
        <w:t>Ao fazê-lo, verificamos que a presente propositura pretende implementar medida para auxiliar na busca de pessoas desaparecidas, divulgando informações sobre as mesmas em sítios da internet com grande número de acessos e eventos que contem com grande participação de pessoas.</w:t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a medida deve auxiliar o Poder Público e, principalmente, as famílias dos desaparecidos, que hoje se ressentem da falta de mecanismos que possibilitem a ampla divulgação de informações sobre seus entes, e que, em sua grande maioria, são obrigadas a custear do próprio bolso a distribuição de panfletos e veiculação de anúncios em redes sociais, na esperança de aumentar as chances de reencontrar seus familiares.</w:t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diante da relevância do assunto, esta propositura recebe nosso apoio. </w:t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proposta pela CCJ, verificamos que a mesma pretende tornar o projeto de lei autorizativo. No entanto, considerando que o projeto em apreço não invade a competência privativa do Chefe do Executivo, não há qualquer razão para que se altere sua redação. Aliás, tendo em vista jurisprudência existente a respeito das proposições autorizativas, a aprovação da emenda proposta pode trazer problemas de juridicidade ao projeto.</w:t>
      </w:r>
    </w:p>
    <w:p>
      <w:pPr>
        <w:pStyle w:val="TextBodyIndent"/>
        <w:spacing w:lineRule="atLeast" w:line="320"/>
        <w:ind w:left="0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nº 716, de 2016 e contrários à emenda oferecida pela Comissão de Constituição, Justiça 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Luiz Turco –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ovado como parecer o voto do relator, favorável à proposição e contrário à emenda proposta pela CC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 13/12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Delegado Olim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élio Nishimoto - Delegado Olim – Celso Nascimento – Ed Thomas – Coronel Telhada – Gil Lancaster –Luiz Tur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33:00Z</dcterms:created>
  <dc:creator>DDO</dc:creator>
  <dc:description/>
  <cp:keywords/>
  <dc:language>en-US</dc:language>
  <cp:lastModifiedBy>Lenovo</cp:lastModifiedBy>
  <dcterms:modified xsi:type="dcterms:W3CDTF">2017-12-15T18:15:00Z</dcterms:modified>
  <cp:revision>4</cp:revision>
  <dc:subject/>
  <dc:title>Acessorios_Parecer.doc</dc:title>
</cp:coreProperties>
</file>