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2288, DE 2017</w:t>
      </w:r>
    </w:p>
    <w:p>
      <w:pPr>
        <w:pStyle w:val="Heading2"/>
        <w:rPr/>
      </w:pPr>
      <w:r>
        <w:rPr/>
        <w:t>DA COMISSÃO DE DEFESA DOS DIREITOS DA PESSOA HUMANA, DA CIDADANIA, DA PARTICIPAÇÃO E DAS QUESTÕES SOCIAIS, SOBRE A MOÇÃO Nº 19, de 2017</w:t>
      </w:r>
    </w:p>
    <w:p>
      <w:pPr>
        <w:pStyle w:val="Normal"/>
        <w:rPr/>
      </w:pPr>
      <w:r>
        <w:rPr/>
        <w:t>A nobre Deputada Beth Sahão propõe, por meio da moção em epígrafe, que esta Casa manifeste repúdio ao Deputado Federal Laércio Oliveira, por conta das declarações extremamente misóginas proferidas por ele no debate realizado no dia 23 de março do ano corrente, na sede da Confederação Nacional da Indústria.</w:t>
      </w:r>
    </w:p>
    <w:p>
      <w:pPr>
        <w:pStyle w:val="Normal"/>
        <w:rPr/>
      </w:pPr>
      <w:r>
        <w:rPr/>
        <w:t>Nos termos do artigo 156 do Regimento Interno desta Casa, a presente proposição esteve em pauta nos dias correspondentes às 38ª a 42ª Sessões Ordinárias, de 03 a 07/04/2017, não recebendo emendas ou substitutivos.</w:t>
      </w:r>
    </w:p>
    <w:p>
      <w:pPr>
        <w:pStyle w:val="Normal"/>
        <w:rPr/>
      </w:pPr>
      <w:r>
        <w:rPr/>
        <w:t xml:space="preserve">Em seguida, de acordo com o disposto no artigo 156, </w:t>
      </w:r>
      <w:r>
        <w:rPr>
          <w:i/>
        </w:rPr>
        <w:t>caput</w:t>
      </w:r>
      <w:r>
        <w:rPr/>
        <w:t xml:space="preserve">, </w:t>
      </w:r>
      <w:r>
        <w:rPr>
          <w:i/>
        </w:rPr>
        <w:t>in fine</w:t>
      </w:r>
      <w:r>
        <w:rPr/>
        <w:t>, do regimento citado, a propositura, para os fins do artigo 31, I, e § 13, e nos termos do artigo 33, II, desse mesmo diploma, foi enviada a esta Comissão, a fim de ser deliberada conclusivamente.</w:t>
      </w:r>
    </w:p>
    <w:p>
      <w:pPr>
        <w:pStyle w:val="Normal"/>
        <w:rPr/>
      </w:pPr>
      <w:r>
        <w:rPr/>
        <w:t>Pouco antes da publicação das novas regras sobre a terceirização, o deputado antes mencionado, relator do projeto que deu origem à Lei nº 13.429, de 31 de março de 2017, que dispõe sobre as relações de trabalho na empresa de prestação de serviços a terceiros, participou de um debate acerca desse assunto promovido pela Confederação Nacional da Indústria. Discorrendo sobre o setor de asseio e conservação, o parlamentar mencionou que 60% (sessenta por cento) da mão de obra é feminina, afirmando que “ninguém faz limpeza melhor do que a mulher”.</w:t>
      </w:r>
    </w:p>
    <w:p>
      <w:pPr>
        <w:pStyle w:val="Normal"/>
        <w:rPr/>
      </w:pPr>
      <w:r>
        <w:rPr/>
        <w:t>A afirmação causou polêmica e, muito embora a assessoria do Deputado tenha se esforçado em esclarecer as intenções do parlamentar ao proferir tal frase, o fato é que mal estar gerado não pôde ser removido. Deveras, são séculos de desigualdades contra as quais se luta diariamente – menores salários, condições de trabalho precárias, dificuldades para se alcançar determinados cargos, assédio sexual e moral no ambiente profissional – e frases como a proferida pelo Deputado Laércio Oliveira vem reiterar o que está impresso no inconsciente, mas também no consciente, de toda a sociedade, fruto de tantos anos de uma cultura discriminatória. O processo de mudança é, infelizmente, bastante lento, e permitir afirmações como a ora combatida representa ser condescendente com ações que se opõem ao novo cenário de igualdade entre homens e mulheres.</w:t>
      </w:r>
    </w:p>
    <w:p>
      <w:pPr>
        <w:pStyle w:val="Normal"/>
        <w:rPr/>
      </w:pPr>
      <w:r>
        <w:rPr/>
        <w:t>Nas palavras da autora da moção, “Nossa queixa, evidentemente, não se dá contra o trabalho doméstico em si, que tem sua dignidade inerente e merece ser reconhecido e tratado com o devido respeito. O que se protesta, sim, é contra a concepção de papel social que esse deputado tenta atribuir às mulheres (...). Nesse sentido, sua declaração ofende a dignidade das trabalhadoras brasileiras e reafirma estereótipos terríveis, que servem tão somente para justificar as desigualdades gritantes que ainda imperam em nosso País.”</w:t>
      </w:r>
    </w:p>
    <w:p>
      <w:pPr>
        <w:pStyle w:val="Normal"/>
        <w:rPr/>
      </w:pPr>
      <w:r>
        <w:rPr/>
        <w:t>Em face do que foi relatado, só podemos concordar com a presente proposta. Para que sua redação, no entanto, se molde de maneira mais rígida ao Regimento Interno desta Casa de Leis, propomos, nesta oportunidade, o seguinte</w:t>
      </w:r>
    </w:p>
    <w:p>
      <w:pPr>
        <w:pStyle w:val="Heading3"/>
        <w:rPr/>
      </w:pPr>
      <w:r>
        <w:rPr/>
        <w:t>SUBSTITUTIVO:</w:t>
      </w:r>
    </w:p>
    <w:p>
      <w:pPr>
        <w:pStyle w:val="Normal"/>
        <w:rPr>
          <w:bCs/>
        </w:rPr>
      </w:pPr>
      <w:r>
        <w:rPr>
          <w:bCs/>
        </w:rPr>
        <w:t>A ASSEMBLEIA LEGISLATIVA DO ESTADO DE SÃO PAULO protesta contra as declarações extremamente misóginas proferidas pelo Deputado Federal Laércio Oliveira, no debate realizado no dia 23 de março de 2017, na sede da Confederação Nacional da Indústria.</w:t>
      </w:r>
    </w:p>
    <w:p>
      <w:pPr>
        <w:pStyle w:val="Normal"/>
        <w:rPr>
          <w:b/>
          <w:b/>
        </w:rPr>
      </w:pPr>
      <w:r>
        <w:rPr/>
        <w:t xml:space="preserve">Diante do exposto, manifestamo-nos </w:t>
      </w:r>
      <w:r>
        <w:rPr>
          <w:b/>
        </w:rPr>
        <w:t>favoravelmente à aprovação da Moção nº 19, de 2017, na forma do substitutivo ora proposto.</w:t>
      </w:r>
    </w:p>
    <w:p>
      <w:pPr>
        <w:pStyle w:val="Normal"/>
        <w:rPr/>
      </w:pPr>
      <w:r>
        <w:rPr/>
        <w:t>a) Clélia Gomes – Relatora</w:t>
      </w:r>
    </w:p>
    <w:p>
      <w:pPr>
        <w:pStyle w:val="Normal"/>
        <w:rPr/>
      </w:pPr>
      <w:r>
        <w:rPr/>
        <w:t>Aprovado o substitutivo, conclusivamente, conforme voto da relatora, nos termos dos artigos 31 e 33 do Regimento Interno e prejudicada a moção na forma original.</w:t>
      </w:r>
    </w:p>
    <w:p>
      <w:pPr>
        <w:pStyle w:val="Normal"/>
        <w:rPr/>
      </w:pPr>
      <w:r>
        <w:rPr/>
        <w:t>Sala das Comissões, em 20/12/2017.</w:t>
      </w:r>
    </w:p>
    <w:p>
      <w:pPr>
        <w:pStyle w:val="Normal"/>
        <w:rPr/>
      </w:pPr>
      <w:r>
        <w:rPr/>
        <w:t>a) Carlos Bezerra Jr. – Presidente</w:t>
      </w:r>
    </w:p>
    <w:p>
      <w:pPr>
        <w:pStyle w:val="Normal"/>
        <w:rPr/>
      </w:pPr>
      <w:r>
        <w:rPr/>
        <w:t>Carlos Bezerra Jr. – Hélio Nishimoto – Beth Sahão – Clélia Gomes – Sebastião Santos – Carlos Giannazi – Adilson Rossi – Coronel Telhad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3:00Z</dcterms:created>
  <dc:creator>DDO</dc:creator>
  <dc:description/>
  <cp:keywords/>
  <dc:language>en-US</dc:language>
  <cp:lastModifiedBy>Lenovo</cp:lastModifiedBy>
  <dcterms:modified xsi:type="dcterms:W3CDTF">2017-12-21T22:19:00Z</dcterms:modified>
  <cp:revision>6</cp:revision>
  <dc:subject/>
  <dc:title>Acessorios_Parecer.doc</dc:title>
</cp:coreProperties>
</file>