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2111, DE 201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A COMISSÃO DE CONSTITUIÇÃO, JUSTIÇA E REDAÇÃO, SOBRE O PROJETO DE LEI Nº 923,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e autoria da nobre Deputada Marta Costa, o projeto em epígrafe pretende instituir junto à Secretaria de Assistência Social e à Secretaria da Educação a campanha “Idosos Órfãos de Filhos Vivos”, sobre a orientação e conscientização de cuidado aos idosos e suas conseqüênci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O projeto permaneceu em pauta nos termos regimentais, não tendo recebido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sz w:val="24"/>
        </w:rPr>
        <w:tab/>
        <w:t>Na qualidade de Relator designado por esse órgão técnico, verificamos que</w:t>
      </w:r>
      <w:r>
        <w:rPr>
          <w:sz w:val="24"/>
          <w:szCs w:val="24"/>
        </w:rPr>
        <w:t xml:space="preserve">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>Diante do exposto, somos favoráveis ao Projeto de Lei nº 923,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a) Gilmaci Santo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>Sala das Comissões, em  6/12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4"/>
        </w:rPr>
      </w:pPr>
      <w:r>
        <w:rPr>
          <w:sz w:val="24"/>
        </w:rPr>
        <w:t xml:space="preserve">Célia Leão – Maria Lúcia Amary  - Antonio Salim Curiati  - Marta Costa - Gilmaci Santos – Geraldo Cruz – Roberto Tripol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21:00Z</dcterms:created>
  <dc:creator>DDO</dc:creator>
  <dc:description/>
  <dc:language>en-US</dc:language>
  <cp:lastModifiedBy>ALESP</cp:lastModifiedBy>
  <cp:lastPrinted>2017-11-24T14:56:00Z</cp:lastPrinted>
  <dcterms:modified xsi:type="dcterms:W3CDTF">2017-12-11T19:21:00Z</dcterms:modified>
  <cp:revision>2</cp:revision>
  <dc:subject/>
  <dc:title>Acessorios_Parecer.doc</dc:title>
</cp:coreProperties>
</file>