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color w:val="000000"/>
          <w:sz w:val="24"/>
          <w:szCs w:val="24"/>
          <w:shd w:fill="FFFFFF" w:val="clear"/>
        </w:rPr>
        <w:t>PARECER Nº 2217, DE 2017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DA COMISSÃO DE SEGURANÇA PÚBLICA E ASSUNTOS PENITENCIÁRIOS, SOBRE O PROJETO DE LEI Nº 825, DE 2017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autoria do Deputado Afonso Lobato, dispondo sobre a obrigatoriedade dos hospitais públicos e privados comunicarem às delegacias de polícia, quando do atendimento em suas unidades de pronto atendimento, os casos de idosos, mulheres, crianças e adolescentes vítimas de agressões físic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a propositura esteve em pauta nos dias 05 a 13/09/2017, não tendo recebido emendas ou substitutiv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, o projeto foi encaminhado à Comissão de Constituição, Justiça e Redação, a fim de ser analisado quanto aos seus aspectos constitucional, legal e jurídico, nos termos do § 1º do artigo 31 do Regimento Interno desta Casa, tendo recebido parecer favoráve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ando sequência ao processo legislativo, a propositura vem a esta Comissão de Segurança Pública e Assuntos Penitenciários, por força do despacho de fls. 5 e do disposto no § 9º do artigo 31 do citado Regimento Interno, para a análise dos aspectos de méri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fazê-lo, constatamos que se trata de proposição importante e oportuna, que em muito auxiliará no combate a esse tipo de crime que, em grande parte dos casos, é cometido covardemente pelos próprios familiares ou membros de seu círculo de amizades, o que inibe a denúncia por parte das vítimas e a consequente punição dos culpados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Sendo assim, diante da relevância e do interesse público que reveste a matéria, nosso parecer é favorável ao Projeto de Lei nº 825, de 2017.</w:t>
      </w:r>
    </w:p>
    <w:p>
      <w:pPr>
        <w:pStyle w:val="NormalWeb"/>
        <w:spacing w:lineRule="atLeast" w:line="36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Web"/>
        <w:spacing w:lineRule="atLeast" w:line="360" w:before="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) Luiz Turco – Relator</w:t>
      </w:r>
    </w:p>
    <w:p>
      <w:pPr>
        <w:pStyle w:val="NormalWeb"/>
        <w:spacing w:lineRule="atLeast" w:line="36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provado como parecer o voto do relator, favorável à proposição.</w:t>
      </w:r>
    </w:p>
    <w:p>
      <w:pPr>
        <w:pStyle w:val="NormalWeb"/>
        <w:spacing w:lineRule="atLeast" w:line="36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ala das Comissões, em  13/12/2017.</w:t>
      </w:r>
    </w:p>
    <w:p>
      <w:pPr>
        <w:pStyle w:val="NormalWeb"/>
        <w:spacing w:lineRule="atLeast" w:line="360" w:before="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) Delegado Olim – Presidente</w:t>
      </w:r>
    </w:p>
    <w:p>
      <w:pPr>
        <w:pStyle w:val="NormalWeb"/>
        <w:spacing w:lineRule="atLeast" w:line="36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Hélio Nishimoto – Celso Nascimento – Ed Thomas – Delegado Olim – Coronel Telhada – Gil Lancaster – Luiz Turco </w:t>
      </w:r>
    </w:p>
    <w:p>
      <w:pPr>
        <w:pStyle w:val="NormalWeb"/>
        <w:spacing w:lineRule="atLeast" w:line="360" w:before="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Web"/>
        <w:spacing w:lineRule="atLeast" w:line="360" w:before="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15:00Z</dcterms:created>
  <dc:creator>DDO</dc:creator>
  <dc:description/>
  <dc:language>en-US</dc:language>
  <cp:lastModifiedBy>ALESP</cp:lastModifiedBy>
  <dcterms:modified xsi:type="dcterms:W3CDTF">2017-12-15T17:15:00Z</dcterms:modified>
  <cp:revision>2</cp:revision>
  <dc:subject/>
  <dc:title>Acessorios_Parecer.doc</dc:title>
</cp:coreProperties>
</file>