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003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SAÚDE, SOBRE O PROJETO DE LEI Nº 831, DE 201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lavra do nobre deputado Marco Vinholi, a propositura em epígrafe, dispõe sobre a implantação de identificação biométrica dactiloscópica nas unidades de saúde pública e privada n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propositura esteve em pauta nos termos do item 2, parágrafo único do artigo 148, do Regimento Interno, nos dias correspondentes à 127ª a 131ª Sessões Ordinárias (de 11/09 a 15/09/201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caminhado à Comissão de Constituição, Justiça e Redação, recebeu daquele Colegiado Parecer favorável, na forma do substitutivo ora proposto, juntado às fls. 04 a 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continuidade do processo legislativo, foi o Projeto de Lei encaminhado a esta Comissão de Saúde para ser exarado Parecer quanto aos aspectos que nos ca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o fazê-lo, verificamos que a propositura deve prosperar, pois visa aperfeiçoar o atendimento à população, implantando-se sistema de identificação biométrica datiloscópica nas unidades de saúde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udo, apenas para adequar o meritoso Projeto de Lei à melhor técnica legislativa, apresentamos o seguinte substitu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itutivo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ê-se ao Projeto de Lei nº 831, de 2017 a seguinte redação: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autorizado o Poder Executivo a implantar a identificação biométrica datiloscópica nas unidades de saúde pública e privada do Estado de São Paulo e dá outras providências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o Poder Executivo autorizado a implantar Sistema Único de Identificação Biométrica Datiloscópica no Sistema de Saúde do Estado de São Paulo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As unidades de saúde públicas e privadas deverão estar conectadas ao Sistema Único de Identificação Biométrica Datiloscópica através da Rede Mundial de Computadores, para consulta de prontuário do paciente e demais informações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Poder Executivo poderá firmar convênio com municípios para a implantação do Sistema Único de Identificação Biométrica Datiloscópica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Sistema de Identificação Biométrica Datiloscópica Única deverá funcionar ininterruptamente, contendo cadastro com a identificação do paciente da rede de saúde pública e privada do Estado de São Paulo, bem como o prontuário médico e histórico familiar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a conta de dotações orçamentárias próprias, suplementadas se necessário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ta forma, por ser de grande interesse à população paulista, nos manifesta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º 831, de 2017, na forma do Substitutivo ora apresentado e contrário ao Substitutivo d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 proposto e contrário ao substitutivo da CCJ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la das Comissões, em 28/11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utor Ulysse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mar Borges – Luiz Carlos Gondim – Hélio Nishimoto – Marcos Martins – Carlos Neder – Doutor Ulysse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7:00Z</dcterms:created>
  <dc:creator>DDO</dc:creator>
  <dc:description/>
  <cp:keywords/>
  <dc:language>en-US</dc:language>
  <cp:lastModifiedBy>Lenovo</cp:lastModifiedBy>
  <dcterms:modified xsi:type="dcterms:W3CDTF">2017-12-04T18:09:00Z</dcterms:modified>
  <cp:revision>4</cp:revision>
  <dc:subject/>
  <dc:title>Acessorios_Parecer.doc</dc:title>
</cp:coreProperties>
</file>