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ARECER N° 2004, DE 2017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 COMISSÃO DE SAÚDE, SOBRE O PROJETO DE LEI Nº 219,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Deputada Célia Leão, o projeto em epígrafe objetiva criar uma política estadual de apoio às vítimas de acidente vascular cerebral - AVC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tura esteve em pauta nos termos regimentais, sem receber emendas ou substitutiv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orrido o prazo de pauta, o projeto foi encaminhado à Comissão de Constituição e Justiça, que opinou pela constitucionalidade, juridicidade e legalidade do mesmo, sendo portanto, favorável à aprovaç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foi encaminhado a esta Comissão de Saúde, a fim de ser analisado à luz dos aspectos definidos no Regimento Interno Consolid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preciarmos o assunto, verificamos que esta propositura tem por finalidade criar uma política estadual que visa educar a população quanto aos sintomas e formas de prevenção ao AVC, desenvolver atuação cooperativa entre os órgãos da administração para promoção de políticas e correto tratamento das sequelas, desenvolver e aprimorar pesquisas e cooperação técnica entre Poder Executivo, hospitais, universidades e outras entidades que se dediquem ao estudo e tratamento, desenvolver políticas de atendimento emergencial hospitalar especializado, além de campanhas para viabilizar o acesso universal aos medicamentos, exames periódicos e outros tratament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ssunto é de alta relevância e interesse público, na medida em que o Acidente Vascular Cerebral vitima um grande número de pessoas por ano, com evidentes consequências de ordem social e econômica, a merecer uma especial atenção das autoridades da área da saúde. A adoção de políticas públicas, principalmente aquelas educacionais, que visem prevenir as sequelas e mortes é um imperativo, até mesmo porque tais eventos nefastos podem ser evitados com providências relativamente simples, como o controle diário da pressão arterial.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Diante do exposto e sob os aspectos que nos cabe examinar, somos favoráveis à aprovação do Projeto de Lei nº 219, de 2017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Celino Cardos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>
          <w:sz w:val="24"/>
          <w:szCs w:val="24"/>
        </w:rPr>
        <w:t>Sala das Comissões, em 28/11/201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Doutor Ulysses – President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amar Borges – Luiz Carlos Gondim – Hélio Nishimoto – Marcos Martins – Carlos Neder – Doutor Ulyss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0:00Z</dcterms:created>
  <dc:creator>Lenovo</dc:creator>
  <dc:description/>
  <cp:keywords/>
  <dc:language>en-US</dc:language>
  <cp:lastModifiedBy>Lenovo</cp:lastModifiedBy>
  <dcterms:modified xsi:type="dcterms:W3CDTF">2017-12-04T18:11:00Z</dcterms:modified>
  <cp:revision>3</cp:revision>
  <dc:subject/>
  <dc:title/>
</cp:coreProperties>
</file>