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998, DE 2017</w:t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º 590, DE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 presente parecer tem por objeto o Projeto de Lei nº 590, de 2017, de autoria do ilustre Deputado Gil Lancaster, que disponibiliza na Rede Pública de Saúde do Estado de São Paulo, o exame de sangue CPK aos recém-nascidos, para diagnosticar a Distrofia Muscular de Duchenne.</w:t>
      </w:r>
    </w:p>
    <w:p>
      <w:pPr>
        <w:pStyle w:val="Normal"/>
        <w:rPr/>
      </w:pPr>
      <w:r>
        <w:rPr/>
        <w:t>A proposta em questão esteve em pauta nos dias correspondentes às 98ª a 102ª Sessões Ordinárias (de 04/07 a 03/08/2017), nos termos do parágrafo único do artigo 148º da XIV Consolidação do Regimento Interno da Assembleia Legislativa do Estado de São Paulo, período no qual não recebeu emendas ou substitutivos.</w:t>
      </w:r>
    </w:p>
    <w:p>
      <w:pPr>
        <w:pStyle w:val="Normal"/>
        <w:rPr/>
      </w:pPr>
      <w:r>
        <w:rPr/>
        <w:t>Em continuidade ao processo legislativo, uma vez decorrido o prazo regimental, foi a proposição encaminhada a Comissão de Constituição e Justiça, para análise de seus aspectos constitucional, legal e jurídico, nos termos do disposto pelo artigo 31, § 1º do já citado Regimento Interno, que se manifestou favoravelmente à aprovação do Projeto de Lei nº 590, de 2017.</w:t>
      </w:r>
    </w:p>
    <w:p>
      <w:pPr>
        <w:pStyle w:val="Normal"/>
        <w:rPr/>
      </w:pPr>
      <w:r>
        <w:rPr/>
        <w:t>Na sequência, foi encaminhada a propositura para esta Comissão da Saúde,</w:t>
      </w:r>
      <w:r>
        <w:rPr>
          <w:color w:val="000000"/>
        </w:rPr>
        <w:t xml:space="preserve"> de acordo com o § 3º do artigo 31, do Regimento Interno, para análise quanto ao mérito.</w:t>
      </w:r>
    </w:p>
    <w:p>
      <w:pPr>
        <w:pStyle w:val="Normal"/>
        <w:rPr/>
      </w:pPr>
      <w:r>
        <w:rPr>
          <w:color w:val="000000"/>
        </w:rPr>
        <w:t>No mérito, não há nenhum obstáculo à aprovação do projeto, pois é dever desta Casa de Leis o fomento às políticas públicas voltadas às práticas de prevenção de doenças, e de suma importância amenizar preventivamente seus sintomas, tais como sinais de fraqueza, quedas frequentes, andar cambaleante, entre outros, advindos desta enfermidade.</w:t>
      </w:r>
    </w:p>
    <w:p>
      <w:pPr>
        <w:pStyle w:val="Normal"/>
        <w:rPr/>
      </w:pPr>
      <w:r>
        <w:rPr/>
        <w:t xml:space="preserve">Sendo assim, este Relator é </w:t>
      </w:r>
      <w:r>
        <w:rPr>
          <w:color w:val="000000"/>
        </w:rPr>
        <w:t>favorável à aprovação do Projeto de Lei nº 590, de 2.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iz Carlos Gondim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Doutor Ulysses – Presidente</w:t>
      </w:r>
    </w:p>
    <w:p>
      <w:pPr>
        <w:pStyle w:val="Normal"/>
        <w:rPr/>
      </w:pPr>
      <w:r>
        <w:rPr/>
        <w:t xml:space="preserve">Itamar Borges – Luiz Carlos Gondim – Hélio Nishimoto – Marcos Martins – Carlos Neder – Doutor Ulyss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9:00Z</dcterms:created>
  <dc:creator>DDO</dc:creator>
  <dc:description/>
  <cp:keywords/>
  <dc:language>en-US</dc:language>
  <cp:lastModifiedBy>Felipe S. Gomes</cp:lastModifiedBy>
  <dcterms:modified xsi:type="dcterms:W3CDTF">2017-12-04T18:07:00Z</dcterms:modified>
  <cp:revision>4</cp:revision>
  <dc:subject/>
  <dc:title>Acessorios_Parecer.doc</dc:title>
</cp:coreProperties>
</file>