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szCs w:val="24"/>
        </w:rPr>
        <w:t>PARECER Nº 2061, DE 2017</w:t>
      </w:r>
    </w:p>
    <w:p>
      <w:pPr>
        <w:pStyle w:val="Normal"/>
        <w:rPr/>
      </w:pPr>
      <w:r>
        <w:rPr>
          <w:rFonts w:eastAsia="Arial Unicode MS"/>
          <w:b/>
          <w:szCs w:val="24"/>
        </w:rPr>
        <w:t>DA COMISSÃO DE CONSTITUIÇÃO, JUSTIÇA E REDAÇÃO, SOBRE A PROPOSTA DE EMENDA Nº 3, DE 2017, À CONSTITUIÇÃO DO ESTADO</w:t>
      </w:r>
    </w:p>
    <w:p>
      <w:pPr>
        <w:pStyle w:val="Normal"/>
        <w:rPr>
          <w:rFonts w:eastAsia="Arial Unicode MS"/>
          <w:bCs/>
          <w:szCs w:val="24"/>
        </w:rPr>
      </w:pPr>
      <w:r>
        <w:rPr>
          <w:rFonts w:eastAsia="Arial Unicode MS"/>
          <w:szCs w:val="24"/>
        </w:rPr>
        <w:t>De iniciativa do Deputado Luiz Turco e subscrita pelo número regimental de assinaturas, a Proposta de Emenda nº 03, de 2017, à Constituição do Estado, propõe inserir o artigo 144 A e parágrafos à</w:t>
      </w:r>
      <w:r>
        <w:rPr>
          <w:rFonts w:eastAsia="Arial Unicode MS"/>
          <w:bCs/>
          <w:szCs w:val="24"/>
        </w:rPr>
        <w:t xml:space="preserve"> Constituição do Estado de São Paulo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 propositura permaneceu em pauta, nos termos regimentais, não tendo recebido emendas ou substitutivos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 matéria, nos termos do artigo 31, § 1º, item 1, c/c o artigo 253, § 3º, ambos do Regimento Interno, foi encaminhada para esta Comissão de Constituição, Justiça e Redação, para sua análise nos aspectos constitucional, legal e jurídico, bem como quanto ao mérito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Designados que fomos a prolatar voto pelo órgão técnico aqui esposado, passamos a fazê-lo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 proposta, como já dito, pretende inserir novo artigo à Constituição do Estado de São Paulo para tratar da devolução de terras devolutas do Estado para os Municípios, a exemplo do que consta na Constituição Federal, quando trata da transferência de terras devolutas da União para os Estados Membros.</w:t>
      </w:r>
    </w:p>
    <w:p>
      <w:pPr>
        <w:pStyle w:val="Normal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A matéria é de natureza legislativa, cuja iniciativa compete concorrentemente ao Chefe do Executivo e aos Deputados Estaduais, cosoante prevê o artigo 22 da Constituição do Estado, inexistindo óbices de natureza jurídica que impeçam sua aprovação.</w:t>
      </w:r>
    </w:p>
    <w:p>
      <w:pPr>
        <w:pStyle w:val="Normal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Nos aspectos de mérito, que também nos compete avaliar no presente momento, consideramos que a proposta contribui para o aperfeiçoamento do ordenamento jurídico estadual e para o desenvolvimento dos municípios, ao ponto que, com a revogação do Decreto-lei Complementar n. 9, de 31 de dezembro de 1969, passou-se a ter um lacuna normativa quanto ao tema; que já era sob a forma de “círculo municipal”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Ante o exposto, manifestamo-nos </w:t>
      </w:r>
      <w:r>
        <w:rPr>
          <w:rFonts w:eastAsia="Arial Unicode MS"/>
          <w:b/>
          <w:szCs w:val="24"/>
        </w:rPr>
        <w:t>favoravelmente</w:t>
      </w:r>
      <w:r>
        <w:rPr>
          <w:rFonts w:eastAsia="Arial Unicode MS"/>
          <w:szCs w:val="24"/>
        </w:rPr>
        <w:t xml:space="preserve"> à Proposta de Emenda nº 03, de 2017, à Constituição do Estado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) Marcos Zerbini – Relator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provado como parecer o voto do relator, favorável à proposição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Sala das Comissões, em 6/12/2017.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>a) Célia Leão – Presidente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Antonio Salim Curiati – Célia Leão – Gilmaci Santos – Maria Lúcia Amary – Geraldo Cruz – Roberto Tripoli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9:00Z</dcterms:created>
  <dc:creator>DDO</dc:creator>
  <dc:description/>
  <cp:keywords/>
  <dc:language>en-US</dc:language>
  <cp:lastModifiedBy>Lenovo</cp:lastModifiedBy>
  <dcterms:modified xsi:type="dcterms:W3CDTF">2017-12-07T21:31:00Z</dcterms:modified>
  <cp:revision>3</cp:revision>
  <dc:subject/>
  <dc:title>Acessorios_Parecer.doc</dc:title>
</cp:coreProperties>
</file>