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1984, DE 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SAÚDE, SOBRE A MOÇÃO 78, DE 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a lavra do nobre deputado Doutor Ulysses, a Moção em análise Apela para o Sr. Governador do Estado e Secretário da Saúde a fim de que criem o Departamento Regional de Saúde XVIII – Itape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m pauta nos termos do artigo 156, do Regimento Interno, a presente propositura esteve em pauta nos dias correspondentes às 132ª a 136ª Sessões Ordinárias, (de 18/09 a 22/09/2017), não tendo recebido emendas ou substitutiv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Na continuidade do processo legislativo, foi o Projeto de Lei encaminhado a esta Comissão de Saúde para ser exarado Parecer quanto aos aspectos que nos cab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Ao fazê-lo, verificamos que a propositura deve prosperar, pois visa otimizar o atendimento à população, da Região Administrativa de Itapeva. Para tanto traz em sua justificativa dados e argumentos que fundamentam o apelo propos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om breve deitar de olhos sobre a referida propositura, conclui-s facilmente e necessidade de se criar o Departamento Regional de Saúde XVIII em Itapeva, motivos pelos quais nos </w:t>
      </w:r>
      <w:r>
        <w:rPr>
          <w:rFonts w:cs="Arial" w:ascii="Arial" w:hAnsi="Arial"/>
          <w:b/>
          <w:sz w:val="24"/>
          <w:szCs w:val="24"/>
        </w:rPr>
        <w:t>manifestamos favoráveis à aprovação da Moção nº 78, de 2017</w:t>
      </w:r>
      <w:r>
        <w:rPr>
          <w:rFonts w:cs="Arial" w:ascii="Arial" w:hAnsi="Arial"/>
          <w:sz w:val="24"/>
          <w:szCs w:val="24"/>
        </w:rPr>
        <w:t xml:space="preserve">, conclusivament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Hélio Nishimoto – Relator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provada a moção, conclusivamente, conforme voto do relator, nos termos dos artigos 31 e 33 do Regimento Intern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ala das Comissões, em  28/11/2017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) Marcos Martins  – 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los Neder – Marcos Martins – Itamar Borges – Luiz Carlos Gondim -  Hélio Nishimoto – Doutor Ulysses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20:05:00Z</dcterms:created>
  <dc:creator>DDO</dc:creator>
  <dc:description/>
  <cp:keywords/>
  <dc:language>en-US</dc:language>
  <cp:lastModifiedBy>Lenovo</cp:lastModifiedBy>
  <dcterms:modified xsi:type="dcterms:W3CDTF">2017-12-01T20:24:00Z</dcterms:modified>
  <cp:revision>4</cp:revision>
  <dc:subject/>
  <dc:title>Acessorios_Parecer.doc</dc:title>
</cp:coreProperties>
</file>