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94, DE 2017</w:t>
      </w:r>
    </w:p>
    <w:p>
      <w:pPr>
        <w:pStyle w:val="Heading2"/>
        <w:rPr/>
      </w:pPr>
      <w:r>
        <w:rPr/>
        <w:t>DA COMISSÃO DE SAÚDE, SOBRE O PROJETO DE LEI Nº 165, DE 2017</w:t>
      </w:r>
    </w:p>
    <w:p>
      <w:pPr>
        <w:pStyle w:val="Normal"/>
        <w:rPr/>
      </w:pPr>
      <w:r>
        <w:rPr/>
        <w:t>De autoria do Deputado Gil Lancaster, o projeto em epígrafe pretende obrigar os hospitais, clínicas, consultórios e similares a informar aos pacientes em tratamento de câncer que a mamoplastia é feita de forma gratuita em hospitais públicos do Estado.</w:t>
      </w:r>
    </w:p>
    <w:p>
      <w:pPr>
        <w:pStyle w:val="Normal"/>
        <w:rPr/>
      </w:pPr>
      <w:r>
        <w:rPr/>
        <w:t>Nos termos do item 2 do parágrafo único do artigo 148 do Regimento Interno, a propositura esteve em pauta, não recebendo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/>
      </w:pPr>
      <w:r>
        <w:rPr/>
        <w:t>Compete-nos, na sequência do processo legislativo, analisar seu mérito, de acordo com o previsto no § 3º do artigo 31 do Regimento Interno desta Casa.</w:t>
      </w:r>
    </w:p>
    <w:p>
      <w:pPr>
        <w:pStyle w:val="Normal"/>
        <w:rPr/>
      </w:pPr>
      <w:r>
        <w:rPr/>
        <w:t>A propositura tem por finalidade difundir às pacientes submetidas ao tratamento de câncer de mama que a cirurgia de reconstrução mamária é oferecida gratuitamente na rede pública de saúde do Estado.</w:t>
      </w:r>
    </w:p>
    <w:p>
      <w:pPr>
        <w:pStyle w:val="Normal"/>
        <w:rPr/>
      </w:pPr>
      <w:r>
        <w:rPr/>
        <w:t>Conforme informação presente no site do Instituto Nacional de Câncer – INCA, depois do câncer de pele não melanoma, o tipo de câncer mais comum entre as mulheres no mundo e no Brasil é o de mama, respondendo por cerca de 28% dos casos novos a cada ano. Relativamente raro antes dos 35 anos, acima desta idade sua incidência cresce progressivamente, especialmente após os 50 anos. Em 2016, foram estimados 57.960 novos casos no País.</w:t>
      </w:r>
    </w:p>
    <w:p>
      <w:pPr>
        <w:pStyle w:val="Normal"/>
        <w:rPr/>
      </w:pPr>
      <w:r>
        <w:rPr/>
        <w:t>(http://www2.inca.gov.br/wps/wcm/connect/tiposdecancer/site/home/mama/cancer_mama++).</w:t>
      </w:r>
    </w:p>
    <w:p>
      <w:pPr>
        <w:pStyle w:val="Normal"/>
        <w:rPr/>
      </w:pPr>
      <w:r>
        <w:rPr/>
        <w:t>Para tratar o tumor, a mulher deve se submeter a um procedimento cirúrgico para a retirada parcial ou total da mama (mastectomia), sendo sua reconstrução condição importante para que a paciente, já tão abalada pela doença, volte a sentir bem com seu corpo – e sua mente.</w:t>
      </w:r>
    </w:p>
    <w:p>
      <w:pPr>
        <w:pStyle w:val="Normal"/>
        <w:rPr/>
      </w:pPr>
      <w:r>
        <w:rPr/>
        <w:t>A mutilação dos seios vai além da questão estética e impõe enorme impacto físico e emocional à mulher, que pode se sentir diminuída, envergonhada e deprimida com a situação.</w:t>
      </w:r>
    </w:p>
    <w:p>
      <w:pPr>
        <w:pStyle w:val="Normal"/>
        <w:rPr/>
      </w:pPr>
      <w:r>
        <w:rPr/>
        <w:t>No entanto, a reconstrução mamária gratuita pelo Sistema Único de Saúde – SUS é um direito estabelecido pela Lei Federal n° 12.802, de 2013, e pode ser realizada logo após a mastectomia, ou em momento posterior, conforme indicação médica e conveniência da paciente.</w:t>
      </w:r>
    </w:p>
    <w:p>
      <w:pPr>
        <w:pStyle w:val="Normal"/>
        <w:rPr/>
      </w:pPr>
      <w:r>
        <w:rPr/>
        <w:t>Portanto, as mulheres acometidas pelo câncer de mama precisam ter ciência de que podem realizar os procedimentos relativos à reconstrução mamária gratuitamente, no âmbito dos hospitais públicos para, assim, resgatar sua autoconfiança e recuperar sua autoestima.</w:t>
      </w:r>
    </w:p>
    <w:p>
      <w:pPr>
        <w:pStyle w:val="Normal"/>
        <w:rPr/>
      </w:pPr>
      <w:r>
        <w:rPr/>
        <w:t>Dessa forma, por tratar-se de relevante iniciativa, somos favoráveis à aprovação do Projeto de Lei nº 165, de 2017.</w:t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Doutor Ulysses – Presidente</w:t>
      </w:r>
    </w:p>
    <w:p>
      <w:pPr>
        <w:pStyle w:val="Normal"/>
        <w:rPr/>
      </w:pPr>
      <w:r>
        <w:rPr/>
        <w:t>Doutor Ulysses – Itamar Borges – Luiz Carlos Gondim – Hélio Nishimoto – Marcos Martins – Rogério Nogu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5:00Z</dcterms:created>
  <dc:creator>DDO</dc:creator>
  <dc:description/>
  <cp:keywords/>
  <dc:language>en-US</dc:language>
  <cp:lastModifiedBy>Felipe S. Gomes</cp:lastModifiedBy>
  <dcterms:modified xsi:type="dcterms:W3CDTF">2017-12-04T17:58:00Z</dcterms:modified>
  <cp:revision>3</cp:revision>
  <dc:subject/>
  <dc:title>Acessorios_Parecer.doc</dc:title>
</cp:coreProperties>
</file>