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283, DE 2017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1358, DE 2015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De autoria da Deputada Beth Sahão, o projeto em epígrafe tem por objetivo dispor sobre a obrigatoriedade da instalação de banheiros para idosos em postos de combustíveis localizados nas rodovias estaduais e federais que cortam o Estado.</w:t>
      </w:r>
    </w:p>
    <w:p>
      <w:pPr>
        <w:pStyle w:val="Normal"/>
        <w:rPr>
          <w:szCs w:val="24"/>
        </w:rPr>
      </w:pPr>
      <w:r>
        <w:rPr>
          <w:szCs w:val="24"/>
        </w:rPr>
        <w:t>O projeto permaneceu em pauta nos termos regimentais, sem haver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, com emenda (fls. 5).</w:t>
      </w:r>
    </w:p>
    <w:p>
      <w:pPr>
        <w:pStyle w:val="Normal"/>
        <w:rPr>
          <w:szCs w:val="24"/>
        </w:rPr>
      </w:pPr>
      <w:r>
        <w:rPr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A proposição pretende que sejam instalados, nos postos de combustíveis presentes nas rodovias que cortam os Estado, banheiros adaptados para o uso de pessoas idosas, conforme as normas de acessibilidade da Associação Brasileira de Normas Técnicas – ABNT.</w:t>
      </w:r>
    </w:p>
    <w:p>
      <w:pPr>
        <w:pStyle w:val="Normal"/>
        <w:rPr/>
      </w:pPr>
      <w:r>
        <w:rPr>
          <w:szCs w:val="24"/>
        </w:rPr>
        <w:t xml:space="preserve">Do exame do assunto, verificamos que, de acordo com a fundação SEADE, São Paulo é o Estado com a maior proporção de idosos do País - 11,6% de seus habitantes têm mais de 60 anos, o que representa 5,4 milhões de pessoas. </w:t>
      </w:r>
      <w:r>
        <w:rPr>
          <w:szCs w:val="24"/>
          <w:lang w:val="en-US"/>
        </w:rPr>
        <w:t>(</w:t>
      </w:r>
      <w:hyperlink r:id="rId2">
        <w:r>
          <w:rPr>
            <w:rStyle w:val="InternetLink"/>
            <w:i/>
            <w:color w:val="000000"/>
            <w:szCs w:val="24"/>
            <w:lang w:val="en-US"/>
          </w:rPr>
          <w:t>http://produtos.seade.gov.br/produtos/retratosdesp/view/index. php</w:t>
        </w:r>
      </w:hyperlink>
      <w:r>
        <w:rPr>
          <w:i/>
          <w:color w:val="000000"/>
          <w:szCs w:val="24"/>
          <w:lang w:val="en-US"/>
        </w:rPr>
        <w:t>?locId=1000&amp;indId=4&amp;temaId=1</w:t>
      </w:r>
      <w:r>
        <w:rPr>
          <w:color w:val="000000"/>
          <w:szCs w:val="24"/>
          <w:lang w:val="en-US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O crescimento desse segmento da população é uma realidade e, diante de sua representatividade, o Estado tem o dever de desenvolver ações que atendam às suas carências e lhes propiciem uma melhor qualidade de vida.</w:t>
      </w:r>
    </w:p>
    <w:p>
      <w:pPr>
        <w:pStyle w:val="Normal"/>
        <w:rPr>
          <w:szCs w:val="24"/>
        </w:rPr>
      </w:pPr>
      <w:r>
        <w:rPr>
          <w:szCs w:val="24"/>
        </w:rPr>
        <w:t>Nesse sentido, a almejada medida é extremamente oportuna, ao possibilitar que o idoso disponha de um banheiro mais cômodo, seguro e adequado às suas necessidades específicas, em seus deslocamentos rodoviários. Afinal, não raramente, os postos de combustíveis oferecem sanitários com dimensões inadequadas e falta de equipamentos que garantam a segurança de um usuário da terceira idade, como barras de segurança e piso antiderrapante, colocando em risco sua saúde física e impondo-lhe constrangimentos que ferem sua dignidade.</w:t>
      </w:r>
    </w:p>
    <w:p>
      <w:pPr>
        <w:pStyle w:val="Normal"/>
        <w:rPr>
          <w:szCs w:val="24"/>
        </w:rPr>
      </w:pPr>
      <w:r>
        <w:rPr>
          <w:szCs w:val="24"/>
        </w:rPr>
        <w:t>Diante de todo o exposto, notamos que esta proposição está em sintonia com a defesa dos direitos humanos, pelos quais o Estado deve zelar.</w:t>
      </w:r>
    </w:p>
    <w:p>
      <w:pPr>
        <w:pStyle w:val="Normal"/>
        <w:rPr>
          <w:szCs w:val="24"/>
        </w:rPr>
      </w:pPr>
      <w:r>
        <w:rPr>
          <w:szCs w:val="24"/>
        </w:rPr>
        <w:t>A emenda proposta pela Comissão de Constituição, Justiça e Redação teve o intuito de sanar vício de ordem constitucional presente no texto original da proposição e, assim, recebe nosso apoio.</w:t>
      </w:r>
    </w:p>
    <w:p>
      <w:pPr>
        <w:pStyle w:val="Normal"/>
        <w:rPr>
          <w:szCs w:val="24"/>
        </w:rPr>
      </w:pPr>
      <w:r>
        <w:rPr>
          <w:szCs w:val="24"/>
        </w:rPr>
        <w:t>Dessa forma, por se tratar de relevante iniciativa, somos favoráveis à aprovação do Projeto de Lei nº 1358, de 2015, com a emenda apresentada pela Comissão de Constituição, Justiça e Redação.</w:t>
      </w:r>
    </w:p>
    <w:p>
      <w:pPr>
        <w:pStyle w:val="Normal"/>
        <w:rPr>
          <w:szCs w:val="24"/>
        </w:rPr>
      </w:pPr>
      <w:r>
        <w:rPr/>
        <w:t xml:space="preserve">a) João Paulo Rillo – </w:t>
      </w:r>
      <w:r>
        <w:rPr>
          <w:szCs w:val="24"/>
        </w:rPr>
        <w:t>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com emenda apresentada pela CCJR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0/12/2017.</w:t>
      </w:r>
    </w:p>
    <w:p>
      <w:pPr>
        <w:pStyle w:val="Normal"/>
        <w:rPr>
          <w:szCs w:val="24"/>
        </w:rPr>
      </w:pPr>
      <w:r>
        <w:rPr>
          <w:szCs w:val="24"/>
        </w:rPr>
        <w:t>a) Carlos Bezerra Jr.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los Bezerra Jr. – Hélio Nishimoto – Beth Sahão – Clélia Gomes – Carlos Giannazi – Sebastião Santos – Adilson Rossi – Coronel Telhada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tos.seade.gov.br/produtos/retratosdesp/view/index. 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27:00Z</dcterms:created>
  <dc:creator>DDO</dc:creator>
  <dc:description/>
  <cp:keywords/>
  <dc:language>en-US</dc:language>
  <cp:lastModifiedBy>Felipe S. Gomes</cp:lastModifiedBy>
  <dcterms:modified xsi:type="dcterms:W3CDTF">2017-12-21T21:06:00Z</dcterms:modified>
  <cp:revision>5</cp:revision>
  <dc:subject/>
  <dc:title>Acessorios_Parecer.doc</dc:title>
</cp:coreProperties>
</file>