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cs="Arial" w:ascii="Arial" w:hAnsi="Arial"/>
          <w:b/>
          <w:sz w:val="22"/>
          <w:szCs w:val="22"/>
        </w:rPr>
        <w:t>PARECER Nº 1982, DE 2017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AÚDE, SOBRE A MOÇÃO Nº 75, DE 2017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tem por objeto a Moção nº 75 de 2017, de autoria do ilustre Deputado Milton Vieira, que apela para o Sr. Presidente da Câmara dos Deputados, bem como para os líderes partidários, a fim de que empreendam esforços para que o Projeto de Lei n° 7081, de 2010, que dispõe sobre o diagnóstico e o tratamento da dislexia e do Transtorno do Déficit de Atenção com Hiperatividade na educação básica, seja apreciado e aprovado com a máxima brevidade possível. 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oposta em questão esteve em pauta nos dias correspondentes às 127ª a 131ª Sessões Ordinárias (de 11/09 a 15/09/2017), nos termos do parágrafo único do artigo 148 da XIV Consolidação do Regimento Interno da Assembleia Legislativa do Estado de São Paulo, período no qual não recebeu emendas ou substitutivos.</w:t>
      </w:r>
    </w:p>
    <w:p>
      <w:pPr>
        <w:pStyle w:val="Normal"/>
        <w:spacing w:before="100" w:after="10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a sequência, foi encaminhada a propositura para esta Comissão da Saúde,</w:t>
      </w:r>
      <w:r>
        <w:rPr>
          <w:rFonts w:cs="Arial" w:ascii="Arial" w:hAnsi="Arial"/>
          <w:color w:val="000000"/>
          <w:sz w:val="22"/>
          <w:szCs w:val="22"/>
        </w:rPr>
        <w:t xml:space="preserve"> de acordo com o § 3º do artigo 31, do Regimento Interno, para análise quanto ao mérito.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ito o relatório, deve-se opinar.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mérito, não há nenhum obstáculo à aprovação da Moção, pois é dever desta Casa de Leis o fomento às políticas públicas voltadas às práticas de estabelecimento de programa de diagnóstico e tratamento de estudantes da educação básica portadores do TDAH.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este Relator é </w:t>
      </w:r>
      <w:r>
        <w:rPr>
          <w:rFonts w:cs="Arial" w:ascii="Arial" w:hAnsi="Arial"/>
          <w:color w:val="000000"/>
          <w:sz w:val="22"/>
          <w:szCs w:val="22"/>
        </w:rPr>
        <w:t>favorável à aprovação da Moção nº 75, de 2017, conclusivamente.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Luiz Carlos Gondim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a a moção, conclusivamente, conforme voto do relator, nos termos dos artigos 31 e 33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28/11/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utor Ulysses – Presidente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Carlos Neder – Marcos Martins – Itamar Borges – Luiz Carlos Gondim – Hélio Nishimoto – Doutor Ulysse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57:00Z</dcterms:created>
  <dc:creator>DDO</dc:creator>
  <dc:description/>
  <cp:keywords/>
  <dc:language>en-US</dc:language>
  <cp:lastModifiedBy>Lenovo</cp:lastModifiedBy>
  <cp:lastPrinted>2017-11-23T17:41:00Z</cp:lastPrinted>
  <dcterms:modified xsi:type="dcterms:W3CDTF">2017-12-01T20:21:00Z</dcterms:modified>
  <cp:revision>3</cp:revision>
  <dc:subject/>
  <dc:title>Acessorios_Parecer.doc</dc:title>
</cp:coreProperties>
</file>