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PARECER Nº 2063, DE 2017</w:t>
      </w:r>
    </w:p>
    <w:p>
      <w:pPr>
        <w:pStyle w:val="Normal"/>
        <w:rPr/>
      </w:pPr>
      <w:r>
        <w:rPr>
          <w:b/>
          <w:szCs w:val="24"/>
        </w:rPr>
        <w:t>DA COMISSÃO DE CONSTITUIÇÃO, JUSTIÇA E REDAÇÃO, SOBRE A PROPOSTA N° 7, DE 2017, DE EMENDA À CONSTITUIÇÃO DO ESTADO</w:t>
      </w:r>
    </w:p>
    <w:p>
      <w:pPr>
        <w:pStyle w:val="Normal"/>
        <w:rPr/>
      </w:pPr>
      <w:r>
        <w:rPr>
          <w:szCs w:val="24"/>
        </w:rPr>
        <w:t xml:space="preserve">De autoria do nobre </w:t>
      </w:r>
      <w:r>
        <w:rPr>
          <w:b/>
          <w:szCs w:val="24"/>
        </w:rPr>
        <w:t>Deputado Campos Machado e outros</w:t>
      </w:r>
      <w:r>
        <w:rPr>
          <w:szCs w:val="24"/>
        </w:rPr>
        <w:t>, a P</w:t>
      </w:r>
      <w:r>
        <w:rPr>
          <w:b/>
          <w:szCs w:val="24"/>
        </w:rPr>
        <w:t>roposta n° 007, de 2017, de Emenda à Constituição do Estado (PEC)</w:t>
      </w:r>
      <w:r>
        <w:rPr>
          <w:szCs w:val="24"/>
        </w:rPr>
        <w:t>, acrescenta parágrafos ao artigo 162 da Carta Estadual, para inserir mecanismos para o intercâmbio de informações entre o Estado e os Municípios de modo que facilite a administração tributária, em especial o IS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tivo</w:t>
      </w:r>
    </w:p>
    <w:p>
      <w:pPr>
        <w:pStyle w:val="Normal"/>
        <w:rPr/>
      </w:pPr>
      <w:r>
        <w:rPr>
          <w:szCs w:val="24"/>
        </w:rPr>
        <w:t>De acordo com a proposta, o referido artigo 162 será acrescido dos seguintes parágrafos:</w:t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>Artigo 162 –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§ 1º – O Estado poderá firmar convênios com os Municípios, incumbindo-os de prestar informações e coligir dados, em especial os relacionados com o trânsito de mercadorias ou produtos, com vista a resguardar o efetivo ingresso de tributos estaduais, nos quais tenham participação, assim como deverá informar às municipalidades, os dados das operações com cartões de crédito e outros, para fins de fiscalização e de recolhimento do Imposto sobre Serviços de Qualquer Natureza, como disposto no Código Tributário Naciona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§ 2º – O fornecimento das informações disponíveis para os municípios se dará de forma continuada, por meio eletrônico, contendo o rol de todas as operações com cartões de crédito, de débito e outros, ocorridas em seus respectivos territórios, por administradora de cartões, na forma dos convênios. (NR)”</w:t>
      </w:r>
    </w:p>
    <w:p>
      <w:pPr>
        <w:pStyle w:val="Normal"/>
        <w:rPr>
          <w:szCs w:val="24"/>
        </w:rPr>
      </w:pPr>
      <w:r>
        <w:rPr>
          <w:szCs w:val="24"/>
        </w:rPr>
        <w:t>Com efeito, esta PEC propõe que a regra do artigo 162 da Constituição Estadual (CE) seja aperfeiçoada para permitir o intercâmbio informatizado, isto é, por meio eletrônico, afim de que os Municípios tenham condições de aferir as receitas sobre as quais incide o montante do tributo a que fazem jus.</w:t>
      </w:r>
    </w:p>
    <w:p>
      <w:pPr>
        <w:pStyle w:val="Normal"/>
        <w:rPr/>
      </w:pPr>
      <w:r>
        <w:rPr>
          <w:szCs w:val="24"/>
        </w:rPr>
        <w:t xml:space="preserve">A propósito, vejamos como é a </w:t>
      </w:r>
      <w:r>
        <w:rPr>
          <w:b/>
          <w:szCs w:val="24"/>
        </w:rPr>
        <w:t>redação atual</w:t>
      </w:r>
      <w:r>
        <w:rPr>
          <w:szCs w:val="24"/>
        </w:rPr>
        <w:t xml:space="preserve"> do mencionado artigo:</w:t>
      </w:r>
    </w:p>
    <w:p>
      <w:pPr>
        <w:pStyle w:val="Normal"/>
        <w:rPr/>
      </w:pPr>
      <w:r>
        <w:rPr>
          <w:b/>
          <w:i/>
        </w:rPr>
        <w:t>Artigo 162 – O Estado coordenará e unificará serviços de fiscalização e arrecadação de tributos, bem como poderá delegar à União, a outros Estados e Municípios, e deles receber encargos de administração tributária.</w:t>
      </w:r>
    </w:p>
    <w:p>
      <w:pPr>
        <w:pStyle w:val="Normal"/>
        <w:rPr/>
      </w:pPr>
      <w:r>
        <w:rPr>
          <w:szCs w:val="24"/>
        </w:rPr>
        <w:t>Por conseguinte, mediante o estabelecimento de convênios que serão firmados entre os Municípios e o Estado, haverá a criação de uma dinâmica de permuta de informações tributárias, dentre os mencionados entes da Republica, imprescindível à eficácia da administração tributária.</w:t>
      </w:r>
    </w:p>
    <w:p>
      <w:pPr>
        <w:pStyle w:val="Normal"/>
        <w:rPr/>
      </w:pPr>
      <w:r>
        <w:rPr>
          <w:szCs w:val="24"/>
        </w:rPr>
        <w:t>Com relação ao mesmo tema, segundo noticiou o Conselho Regional de Contabilidade do Paraná em sua página eletrônica na Internet (</w:t>
      </w:r>
      <w:hyperlink r:id="rId2">
        <w:r>
          <w:rPr>
            <w:rStyle w:val="InternetLink"/>
            <w:szCs w:val="24"/>
          </w:rPr>
          <w:t>http://www.crcpr.org.br/new/content/diaDia/anterior.php?id=2897</w:t>
        </w:r>
      </w:hyperlink>
      <w:r>
        <w:rPr>
          <w:szCs w:val="24"/>
        </w:rPr>
        <w:t xml:space="preserve"> ), verifica-se que:</w:t>
      </w:r>
    </w:p>
    <w:p>
      <w:pPr>
        <w:pStyle w:val="Normal"/>
        <w:rPr>
          <w:i/>
          <w:i/>
        </w:rPr>
      </w:pPr>
      <w:r>
        <w:rPr>
          <w:i/>
        </w:rPr>
        <w:t>(...) “a Lei 157/2016 que, entre outros objetivos, alterou a Lei Complementar regulamentadora do Imposto Sobre Serviços (ISS) – LC 116/2003, mantém o entendimento quanto ao recolhimento do ISS para o município em que estiver instalado o estabelecimento do prestador. No entanto, é possível verificar modificações no rol taxativo de serviços que representam exceção à regra, ou seja, das atividades em que o imposto será devido no local da prestação de serviço. Dessa forma, deverá o contribuinte se atentar às novas situações.</w:t>
      </w:r>
    </w:p>
    <w:p>
      <w:pPr>
        <w:pStyle w:val="Normal"/>
        <w:rPr/>
      </w:pPr>
      <w:r>
        <w:rPr>
          <w:i/>
        </w:rPr>
        <w:t>Outra alteração trazida pela LC 157/16 trata da regulamentação da alíquota mínima do ISS, antes omissa na lei, e agora fixada em 2% (dois por cento), de tal modo que tornará ilegal a adoção de incentivos fiscais por municípios que promoverem o recolhimento deste imposto em alíquotas inferiores ao disposto na legislação. Isso, inclusive, sob pena de incorrer em ato de improbidade administrativa.</w:t>
      </w:r>
    </w:p>
    <w:p>
      <w:pPr>
        <w:pStyle w:val="Normal"/>
        <w:rPr/>
      </w:pPr>
      <w:r>
        <w:rPr>
          <w:i/>
        </w:rPr>
        <w:t>Assim, pretende o Congresso Nacional findar uma era conhecida por “guerra fiscal” entre os municípios, que, na tentativa de atrair novos empreendimentos, arrocham a arrecadação do ISS em detrimento às regiões/municípios vizinhos.</w:t>
      </w:r>
    </w:p>
    <w:p>
      <w:pPr>
        <w:pStyle w:val="Normal"/>
        <w:rPr/>
      </w:pPr>
      <w:r>
        <w:rPr>
          <w:i/>
        </w:rPr>
        <w:t>Alterações e novas disposições que merecem destaque:</w:t>
      </w:r>
    </w:p>
    <w:p>
      <w:pPr>
        <w:pStyle w:val="Normal"/>
        <w:rPr/>
      </w:pPr>
      <w:r>
        <w:rPr>
          <w:i/>
        </w:rPr>
        <w:t>a) do local de incidência do imposto:</w:t>
      </w:r>
    </w:p>
    <w:p>
      <w:pPr>
        <w:pStyle w:val="Normal"/>
        <w:rPr/>
      </w:pPr>
      <w:r>
        <w:rPr>
          <w:i/>
        </w:rPr>
        <w:t>A regra geral do local para pagamento do ISS é o Município onde o prestador do serviço está estabelecido. Entretanto, para algumas atividades, o imposto deve ser recolhido no Município onde o serviço é prestado e que pode ser diferente daquele onde o prestador se encontra. Com a referida LC, foram acrescentadas as seguintes exceções à regra, ou seja, o ISS será devido no local da prestação de serviços de:</w:t>
      </w:r>
    </w:p>
    <w:p>
      <w:pPr>
        <w:pStyle w:val="Normal"/>
        <w:rPr/>
      </w:pPr>
      <w:r>
        <w:rPr>
          <w:i/>
        </w:rPr>
        <w:t>Reparação de solo, plantio, silagem, colheita, corte e descascamento de árvores, silvicultura, exploração florestal e dos serviços indissociáveis da formação, manutenção e colheita de florestas, para quaisquer fins e por quaisquer meios (incluído no item 7.16);</w:t>
      </w:r>
    </w:p>
    <w:p>
      <w:pPr>
        <w:pStyle w:val="Normal"/>
        <w:rPr/>
      </w:pPr>
      <w:r>
        <w:rPr>
          <w:i/>
        </w:rPr>
        <w:t>Vigilância de semoventes (incluído no item 11.02)</w:t>
      </w:r>
    </w:p>
    <w:p>
      <w:pPr>
        <w:pStyle w:val="Normal"/>
        <w:rPr/>
      </w:pPr>
      <w:r>
        <w:rPr>
          <w:i/>
        </w:rPr>
        <w:t>Serviço de transporte coletivo municipal rodoviário, metroviário, ferroviário e aquaviário (incluído no item 16.01) e outros serviços de transporte de natureza municipal (incluído no item 16.02).</w:t>
      </w:r>
    </w:p>
    <w:p>
      <w:pPr>
        <w:pStyle w:val="Normal"/>
        <w:rPr/>
      </w:pPr>
      <w:r>
        <w:rPr>
          <w:i/>
        </w:rPr>
        <w:t>b) a alíquota mínima para tributação;</w:t>
      </w:r>
    </w:p>
    <w:p>
      <w:pPr>
        <w:pStyle w:val="Normal"/>
        <w:rPr/>
      </w:pPr>
      <w:r>
        <w:rPr>
          <w:i/>
        </w:rPr>
        <w:t>A nova legislação adiciona um artigo à LC nº 116/2003, o qual determina que a alíquota mínima do ISS é de 2%, vedando a concessão de quaisquer benefícios que resultem em carga tributária inferior a este percentual.</w:t>
      </w:r>
    </w:p>
    <w:p>
      <w:pPr>
        <w:pStyle w:val="Normal"/>
        <w:rPr/>
      </w:pPr>
      <w:r>
        <w:rPr>
          <w:i/>
        </w:rPr>
        <w:t>As exceções são: obras de construção civil, hidráulica ou elétrica e de outras obras semelhantes; reparação, conservação e reforma de edifícios, estradas, pontes, portos e congêneres; e transporte coletivo municipal rodoviário, metroviário, ferroviário e aquaviário de passageiros.</w:t>
      </w:r>
    </w:p>
    <w:p>
      <w:pPr>
        <w:pStyle w:val="Normal"/>
        <w:rPr/>
      </w:pPr>
      <w:r>
        <w:rPr>
          <w:i/>
        </w:rPr>
        <w:t>c) dos serviços tributados.</w:t>
      </w:r>
    </w:p>
    <w:p>
      <w:pPr>
        <w:pStyle w:val="Normal"/>
        <w:rPr/>
      </w:pPr>
      <w:r>
        <w:rPr>
          <w:i/>
        </w:rPr>
        <w:t>Vale mencionar a inclusão de várias atividades na lista dos serviços que serão tributadas pelo ISS. Entre elas, destaca-se: o processamento de dados e programação e computadores, e conteúdos de áudio, vídeo, imagem e texto em páginas eletrônicas, exceto no caso de jornais, livros e periódicos; bem como a divulgação de publicidade e propaganda na internet (correspondentes aos itens 1.09 e 17.25 da lista anexa à LC nº 116/2003).</w:t>
      </w:r>
    </w:p>
    <w:p>
      <w:pPr>
        <w:pStyle w:val="Normal"/>
        <w:rPr/>
      </w:pPr>
      <w:r>
        <w:rPr>
          <w:i/>
        </w:rPr>
        <w:t>Por fim, cabe destacar que a Lei Complementar nº 157/2016 não produz efeitos imediatos, uma vez que suas alterações somente serão exigíveis após suas inserções nas legislações municipais, com o devido respeito ao princípio da anterioridade.”</w:t>
      </w:r>
    </w:p>
    <w:p>
      <w:pPr>
        <w:pStyle w:val="Normal"/>
        <w:rPr/>
      </w:pPr>
      <w:r>
        <w:rPr>
          <w:szCs w:val="24"/>
        </w:rPr>
        <w:t>Por conseguinte, trata-se de medida de interesse geral o disposto na presente PEC, sobretudo com relação ao contribuinte, que diante de melhores condições de administração tributária, contará com a destinação correta dos valores recolhidos. Com o surgimento das inovações tecnológicas, os entes da República devem interagir em busca de maior eficiência administrativa, e, para tal objetivo, adaptar-se às novas oportunidades, inclusive aperfeiçoando o texto constitucional, quando necessário</w:t>
      </w:r>
    </w:p>
    <w:p>
      <w:pPr>
        <w:pStyle w:val="Normal"/>
        <w:rPr/>
      </w:pPr>
      <w:r>
        <w:rPr>
          <w:b/>
          <w:szCs w:val="24"/>
        </w:rPr>
        <w:t>Trâmite Processual</w:t>
      </w:r>
    </w:p>
    <w:p>
      <w:pPr>
        <w:pStyle w:val="Normal"/>
        <w:rPr/>
      </w:pPr>
      <w:r>
        <w:rPr>
          <w:szCs w:val="24"/>
        </w:rPr>
        <w:t>A propositura esteve em pauta, nos termos regimentais, nos dias correspondentes às Sessões Ordinárias de 163ª a 165ª, de 06 a 08 de novembro de 2017, não havendo recebido emendas, inclusive emendas substitutivas.</w:t>
      </w:r>
    </w:p>
    <w:p>
      <w:pPr>
        <w:pStyle w:val="Normal"/>
        <w:rPr/>
      </w:pPr>
      <w:r>
        <w:rPr>
          <w:szCs w:val="24"/>
        </w:rPr>
        <w:t xml:space="preserve">Conforme despacho de fls. 5, verso, a PEC foi distribuída à </w:t>
      </w:r>
      <w:r>
        <w:rPr>
          <w:b/>
          <w:szCs w:val="24"/>
        </w:rPr>
        <w:t>CCJR</w:t>
      </w:r>
      <w:r>
        <w:rPr>
          <w:szCs w:val="24"/>
        </w:rPr>
        <w:t xml:space="preserve"> – Comissão de Constituição, Justiça e Redação, nos termos do art. 31, §1º, '1' c.c. art. 253, §3º do Regimento Interno.</w:t>
      </w:r>
    </w:p>
    <w:p>
      <w:pPr>
        <w:pStyle w:val="Normal"/>
        <w:rPr/>
      </w:pPr>
      <w:r>
        <w:rPr>
          <w:szCs w:val="24"/>
        </w:rPr>
        <w:t xml:space="preserve">Na sequência do processo legislativo, a propositura foi encaminhada à análise desta </w:t>
      </w:r>
      <w:r>
        <w:rPr>
          <w:b/>
          <w:szCs w:val="24"/>
        </w:rPr>
        <w:t>Comissão de Constituição, Justiça e Redação</w:t>
      </w:r>
      <w:r>
        <w:rPr>
          <w:szCs w:val="24"/>
        </w:rPr>
        <w:t>, a fim de ser analisada quanto a seus aspectos constitucional, legal e jurídico, bem como quanto ao mérito, conforme dispõe o supra mencionado artigo 31, § 1º e item 1, do Regimento Interno desta Cas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nclusão</w:t>
      </w:r>
    </w:p>
    <w:p>
      <w:pPr>
        <w:pStyle w:val="Normal"/>
        <w:rPr/>
      </w:pPr>
      <w:r>
        <w:rPr>
          <w:szCs w:val="24"/>
        </w:rPr>
        <w:t>Verificamos que a propositura atende aos requisitos previstos nos artigos 22, I, da Constituição Estadual e 252, I, do Regimento Interno, sendo obedecidas as limitações impostas pelo mesmo artigo 22, § 1°, da Carta Estadual.</w:t>
      </w:r>
    </w:p>
    <w:p>
      <w:pPr>
        <w:pStyle w:val="Normal"/>
        <w:rPr/>
      </w:pPr>
      <w:r>
        <w:rPr>
          <w:szCs w:val="24"/>
        </w:rPr>
        <w:t>Assim, no concernente ao seu aspecto formal, não vislumbramos qualquer óbice à aprovação desta PEC.</w:t>
      </w:r>
    </w:p>
    <w:p>
      <w:pPr>
        <w:pStyle w:val="Normal"/>
        <w:rPr/>
      </w:pPr>
      <w:r>
        <w:rPr>
          <w:szCs w:val="24"/>
        </w:rPr>
        <w:t>Além disso, a proposta se mostra oportuna e conveniente, na medida em que prevê solução constitucional de alta relevância para a administração dos tributos, especialmente no que concerne aos Municípios.</w:t>
      </w:r>
    </w:p>
    <w:p>
      <w:pPr>
        <w:pStyle w:val="Normal"/>
        <w:rPr/>
      </w:pPr>
      <w:r>
        <w:rPr>
          <w:szCs w:val="24"/>
        </w:rPr>
        <w:t>Esta PEC, em suma, aprimora o tratamento jurídico dado ao caso, motivo pelo qual merece nossa aprovação.</w:t>
      </w:r>
    </w:p>
    <w:p>
      <w:pPr>
        <w:pStyle w:val="Normal"/>
        <w:rPr/>
      </w:pPr>
      <w:r>
        <w:rPr>
          <w:szCs w:val="24"/>
        </w:rPr>
        <w:t>Por esses motivos, a proposta se demonstra muito relevante, sobretudo levando-se em conta as dificuldades enfrentadas pelos Municípios, para o tratamento do fluxo de informações de interesse para o recolhimento e a fiscalização do ISS.</w:t>
      </w:r>
    </w:p>
    <w:p>
      <w:pPr>
        <w:pStyle w:val="Normal"/>
        <w:rPr/>
      </w:pPr>
      <w:r>
        <w:rPr>
          <w:szCs w:val="24"/>
        </w:rPr>
        <w:t xml:space="preserve">Ante o exposto, no que compete a esta </w:t>
      </w:r>
      <w:r>
        <w:rPr>
          <w:b/>
          <w:szCs w:val="24"/>
        </w:rPr>
        <w:t>CCJR</w:t>
      </w:r>
      <w:r>
        <w:rPr>
          <w:szCs w:val="24"/>
        </w:rPr>
        <w:t xml:space="preserve"> analisar, somos </w:t>
      </w:r>
      <w:r>
        <w:rPr>
          <w:b/>
          <w:szCs w:val="24"/>
        </w:rPr>
        <w:t>favoráveis à aprovação da Proposta nº 007, de 2017, de Emenda à Constituição do Estado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Carlos Cezar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6/12/2017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tonio Salim Curiati – Célia Leão – Marta Costa – Roberto Tripoli – Professor Auriel – Geraldo Cruz – Gilmaci Santos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cpr.org.br/new/content/diaDia/anterior.php?id=289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1:27:00Z</dcterms:created>
  <dc:creator>DDO</dc:creator>
  <dc:description/>
  <cp:keywords/>
  <dc:language>en-US</dc:language>
  <cp:lastModifiedBy>Lenovo</cp:lastModifiedBy>
  <dcterms:modified xsi:type="dcterms:W3CDTF">2017-12-07T21:37:00Z</dcterms:modified>
  <cp:revision>3</cp:revision>
  <dc:subject/>
  <dc:title>Acessorios_Parecer.doc</dc:title>
</cp:coreProperties>
</file>