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207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742, DE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Gil Lancaster</w:t>
      </w:r>
      <w:r>
        <w:rPr>
          <w:szCs w:val="24"/>
        </w:rPr>
        <w:t xml:space="preserve">, o projeto em epígrafe tem por objetivo </w:t>
      </w:r>
      <w:r>
        <w:rPr>
          <w:b/>
          <w:i/>
          <w:szCs w:val="24"/>
        </w:rPr>
        <w:t>determinar a divulgação, nas estações e nos trens da Companhia do Metropolitano de São Paulo (Metrô) e também nos ônibus intermunicipais do Estado, a respeito da disponibilidade de vagas de emprego no Portal Emprega São Paulo.</w:t>
      </w:r>
    </w:p>
    <w:p>
      <w:pPr>
        <w:pStyle w:val="Normal"/>
        <w:rPr/>
      </w:pPr>
      <w:r>
        <w:rPr>
          <w:szCs w:val="24"/>
        </w:rPr>
        <w:t xml:space="preserve">Nos termos regimentais, o projeto esteve em pauta, sem receber emendas ou substitutivos, no período correspondente às </w:t>
      </w:r>
      <w:r>
        <w:rPr>
          <w:szCs w:val="24"/>
          <w:u w:val="single"/>
        </w:rPr>
        <w:t>Sessões Ordinárias 110ª a 114ª, de 15 a 21 de agosto de 2017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</w:t>
      </w:r>
      <w:r>
        <w:rPr>
          <w:i/>
          <w:u w:val="single"/>
        </w:rPr>
        <w:t>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/>
      </w:pPr>
      <w:r>
        <w:rPr/>
        <w:t xml:space="preserve">É imperioso advertir, no concernente aos objetivos almejados, que o Projeto de lei Complementar, ora sob análise, </w:t>
      </w:r>
      <w:r>
        <w:rPr>
          <w:b/>
        </w:rPr>
        <w:t>versam especificamente sobre o apoio que deve ser prestado aos trabalhadores que buscam uma vaga no mercado de trabalho, haja vista o elevado percentual de desemprego ora existente.</w:t>
      </w:r>
    </w:p>
    <w:p>
      <w:pPr>
        <w:pStyle w:val="Normal"/>
        <w:rPr/>
      </w:pPr>
      <w:r>
        <w:rPr/>
        <w:t xml:space="preserve">Assim sendo, o enfoque sobre a </w:t>
      </w:r>
      <w:r>
        <w:rPr>
          <w:b/>
        </w:rPr>
        <w:t>proteção constitucional dos direitos das cidadãs e dos cidadãos trabalhadores</w:t>
      </w:r>
      <w:r>
        <w:rPr/>
        <w:t xml:space="preserve">, especialmente em situação temporária de desemprego, deve ser destacado e prevalecer nessa propositura sob exame desta </w:t>
      </w:r>
      <w:r>
        <w:rPr>
          <w:b/>
        </w:rPr>
        <w:t>CCJR</w:t>
      </w:r>
      <w:r>
        <w:rPr/>
        <w:t xml:space="preserve">. Por conseguinte, eventuais questionamentos em sentido contrário com respeito à competência legislativa relacionadas a esse Projeto de lei devem cair por terra sob a constatação incontroversa de que ele </w:t>
      </w:r>
      <w:r>
        <w:rPr>
          <w:b/>
        </w:rPr>
        <w:t>é plenamente fundamentado nos direitos dos trabalhadores e, especialmente, no que concerne aos desempregados a procura de emprego</w:t>
      </w:r>
      <w:r>
        <w:rPr/>
        <w:t>.</w:t>
      </w:r>
    </w:p>
    <w:p>
      <w:pPr>
        <w:pStyle w:val="Normal"/>
        <w:rPr/>
      </w:pPr>
      <w:r>
        <w:rPr/>
        <w:t>Não seria adequado, nem sequer justo, que a proposição fosse interpretada de modo limitado e taxativo, sob a óptica da mera competência administrativa funcional a que alude de modo secundário, porém não conflitante. Aliás, é de elevada importância observar que o benefício humano e social, de apoio e proteção aos desempregados, que será atingido com a aprovação desse Projeto de lei supera qualquer embate processual estreito e protocolar, facilmente solucionado se efetivamente focalizarmos a essência da propositura.</w:t>
      </w:r>
    </w:p>
    <w:p>
      <w:pPr>
        <w:pStyle w:val="Normal"/>
        <w:rPr/>
      </w:pPr>
      <w:r>
        <w:rPr/>
        <w:t xml:space="preserve">Ademais, o Poder Legislativo deve estar permanentemente atento à proteção dos trabalhadores. Por conseguinte, verificamos que </w:t>
      </w:r>
      <w:r>
        <w:rPr>
          <w:b/>
        </w:rPr>
        <w:t>a propositura não pretende invadir a esfera de competência Administrativa do Poder Executivo</w:t>
      </w:r>
      <w:r>
        <w:rPr/>
        <w:t>. De modo diverso e muito longe disso, objetiva, isto sim, assegurar uma adequação legal no sentido de proteger e valorizar as cidadãs e os cidadãos que especifica.</w:t>
      </w:r>
    </w:p>
    <w:p>
      <w:pPr>
        <w:pStyle w:val="Normal"/>
        <w:rPr/>
      </w:pPr>
      <w:r>
        <w:rPr/>
        <w:t>Dessa maneira, a propositura atende a todos os aspectos que, por força da Consolidação do Regimento Interno em vigor, esta Comissão deve analisar.</w:t>
      </w:r>
    </w:p>
    <w:p>
      <w:pPr>
        <w:pStyle w:val="Normal"/>
        <w:rPr/>
      </w:pPr>
      <w:r>
        <w:rPr/>
        <w:t xml:space="preserve">Por todos esses motivos apontados, </w:t>
      </w:r>
      <w:r>
        <w:rPr>
          <w:b/>
        </w:rPr>
        <w:t>manifestamo-nos favoravelmente ao Projeto de lei nº 742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Roberto Tripoli – Geraldo Cruz – Maria Lúcia Amary – Gilmaci Santos – Antonio Salim Curiati – Marta Co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8:00Z</dcterms:created>
  <dc:creator>DDO</dc:creator>
  <dc:description/>
  <dc:language>en-US</dc:language>
  <cp:lastModifiedBy>ALESP</cp:lastModifiedBy>
  <dcterms:modified xsi:type="dcterms:W3CDTF">2017-12-08T19:58:00Z</dcterms:modified>
  <cp:revision>2</cp:revision>
  <dc:subject/>
  <dc:title>Acessorios_Parecer.doc</dc:title>
</cp:coreProperties>
</file>