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ARECER N° 2085, DE 2017</w:t>
      </w:r>
    </w:p>
    <w:p>
      <w:pPr>
        <w:pStyle w:val="Normal"/>
        <w:rPr>
          <w:rFonts w:cs="Times New (W1);Times New Roman"/>
          <w:b/>
          <w:b/>
          <w:bCs/>
          <w:szCs w:val="24"/>
        </w:rPr>
      </w:pPr>
      <w:r>
        <w:rPr>
          <w:rFonts w:cs="Times New (W1);Times New Roman"/>
          <w:b/>
          <w:bCs/>
          <w:szCs w:val="24"/>
        </w:rPr>
        <w:t>DA COMISSÃO DE CONSTITUIÇÃO, JUSTIÇA E REDAÇÃO, SOBRE O PROJETO DE LEI N° 763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Coronel Camilo, o projeto em epígrafe dispõe sobre a proibição da a divulgação dos dados completos de identificação dos agentes de segurança pública no Portal da Transparência do Estado ou similar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114ª a 118ª Sessões Ordinárias (de 21/08/2017 a 25/08/2017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Vale ressaltar que consideramos, também nesta avaliação, sua importância para a segurança pessoal e de suas famílias dos policiais militares, policiais civis e agentes de segurança do Estado de São Paulo, servidores públicos esses, imprescindíveis para a segurança pública de todos os paulista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Portanto, manifestamo-nos favoravelmente à aprovação do Projeto de Lei n° 0763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Marcio Camarg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6/12/2017.</w:t>
      </w:r>
    </w:p>
    <w:p>
      <w:pPr>
        <w:pStyle w:val="Normal"/>
        <w:rPr>
          <w:rFonts w:cs="Arial"/>
        </w:rPr>
      </w:pPr>
      <w:r>
        <w:rPr>
          <w:rFonts w:cs="Arial"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Célia Leão – Maria Lúcia Amary – Marta Costa – Antonio Salim Curiati – Gilmaci Santos – Geraldo Cruz – Roberto Tripol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2:00Z</dcterms:created>
  <dc:creator>DDO</dc:creator>
  <dc:description/>
  <cp:keywords/>
  <dc:language>en-US</dc:language>
  <cp:lastModifiedBy>Lenovo</cp:lastModifiedBy>
  <dcterms:modified xsi:type="dcterms:W3CDTF">2017-12-08T21:08:00Z</dcterms:modified>
  <cp:revision>3</cp:revision>
  <dc:subject/>
  <dc:title>Acessorios_Parecer.doc</dc:title>
</cp:coreProperties>
</file>