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955, DE 2017</w:t>
      </w:r>
    </w:p>
    <w:p>
      <w:pPr>
        <w:pStyle w:val="Normal"/>
        <w:rPr/>
      </w:pPr>
      <w:r>
        <w:rPr>
          <w:b/>
        </w:rPr>
        <w:t>DA COMISSÃO DE CONSTITUIÇÃO, JUSTIÇA E REDAÇÃO, SOBRE A MOÇÃO Nº 106, DE 2015</w:t>
      </w:r>
    </w:p>
    <w:p>
      <w:pPr>
        <w:pStyle w:val="Normal"/>
        <w:rPr/>
      </w:pPr>
      <w:r>
        <w:rPr/>
        <w:t xml:space="preserve">O nobre Deputado Edson Giriboni propõe, por meio da Moção em epígrafe, que esta Assembleia apele aos Excelentíssimos </w:t>
      </w:r>
      <w:r>
        <w:rPr>
          <w:szCs w:val="24"/>
        </w:rPr>
        <w:t>Senhores Presidente do Senado Federal e Presidente da Câmara dos Deputados, bem como para os Líderes Partidários com assento naquelas Casas Legislativas, a fim de que não aprovem a proposta do Governo de reduzir o repasse do chamado Sistema S, tendo em vista que o corte de recursos é totalmente inviável diante dos inúmeros compromissos assumidos pelas entidades do setor, o que, sem dúvida alguma, representa um retrocesso nos Programas de Qualificação e Formação Profissional dos Trabalhadores.</w:t>
      </w:r>
    </w:p>
    <w:p>
      <w:pPr>
        <w:pStyle w:val="Normal"/>
        <w:rPr/>
      </w:pPr>
      <w:r>
        <w:rPr/>
        <w:t>Aprovado o substitutivo de fls. 45/46, apresentado no parecer da Comissão de Finanças, Orçamento e Planejamento, a propositura deve ter a seguinte redação final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 ASSEMBLEIA LEGISLATIVA DO ESTADO DE SÃO PAULO apela para os Excelentíssimos Senhores Presidente do Senado Federal e Presidente da Câmara dos Deputados, bem como para os Líderes Partidários com assento naquelas Casas Legislativas, a fim de que não aprovem a proposta do Governo de reduzir o repasse do chamado Sistema S, tendo em vista que o corte de recursos é totalmente inviável diante dos inúmeros compromissos assumidos pelas entidades do setor, o que, sem dúvida alguma, representa um retrocesso nos Programas de Qualificação e Formação Profissional dos Trabalhadores.”</w:t>
      </w:r>
    </w:p>
    <w:p>
      <w:pPr>
        <w:pStyle w:val="Normal"/>
        <w:rPr>
          <w:iCs/>
        </w:rPr>
      </w:pPr>
      <w:r>
        <w:rPr>
          <w:iCs/>
        </w:rPr>
        <w:t>Portanto, propomos a redação final supra à moção nº 106, de 201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9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arlos Cezar – Marta Costa – Antonio Salim Curiati – Marcos Zerbini – Geraldo Cruz – Gilmaci Santos </w:t>
      </w:r>
    </w:p>
    <w:sectPr>
      <w:type w:val="nextPage"/>
      <w:pgSz w:w="11906" w:h="16838"/>
      <w:pgMar w:left="2160" w:right="1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0:00Z</dcterms:created>
  <dc:creator>Desconhecido</dc:creator>
  <dc:description/>
  <cp:keywords/>
  <dc:language>en-US</dc:language>
  <cp:lastModifiedBy>Lenovo</cp:lastModifiedBy>
  <cp:lastPrinted>2015-09-17T18:40:00Z</cp:lastPrinted>
  <dcterms:modified xsi:type="dcterms:W3CDTF">2017-11-30T18:25:00Z</dcterms:modified>
  <cp:revision>4</cp:revision>
  <dc:subject/>
  <dc:title>PARECER N°                 , DE 1997</dc:title>
</cp:coreProperties>
</file>