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017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656, DE 2016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aio França, o projeto em epígrafe denomina “Escola Estadual Dona Geni Cunha” a Escola Estadual Bairro Cubatão, em Cananéi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1631, de 2017, da Comissão de Educação e Cultura (fls. 28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Geni Cunha” a Escola Estadual do bairro Cubatão, em Cananéi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–</w:t>
      </w:r>
      <w:r>
        <w:rPr>
          <w:b w:val="false"/>
          <w:bCs/>
          <w:szCs w:val="24"/>
        </w:rPr>
        <w:t xml:space="preserve"> Passa a denominar-se “Geni Cunha” a Escola Estadual do bairro Cubatão, em Cananéia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</w:t>
      </w:r>
      <w:r>
        <w:rPr>
          <w:b/>
          <w:bCs/>
          <w:i/>
        </w:rPr>
        <w:t>–</w:t>
      </w:r>
      <w:r>
        <w:rPr>
          <w:szCs w:val="26"/>
        </w:rPr>
        <w:t xml:space="preserve">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656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ntonio Salim Curiati – Relator</w:t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6/12/2017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  <w:t xml:space="preserve">Célia Leão – Marta Costa – Professor Auriel – Gilmaci Santos – Davi Zaia – Antonio Salim Curiati – Roberto Tripoli – Geraldo Cruz </w:t>
      </w:r>
    </w:p>
    <w:p>
      <w:pPr>
        <w:pStyle w:val="Normal"/>
        <w:spacing w:lineRule="exact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1:31:00Z</dcterms:created>
  <dc:creator>A</dc:creator>
  <dc:description/>
  <cp:keywords/>
  <dc:language>en-US</dc:language>
  <cp:lastModifiedBy>Lenovo</cp:lastModifiedBy>
  <cp:lastPrinted>2017-11-24T19:30:00Z</cp:lastPrinted>
  <dcterms:modified xsi:type="dcterms:W3CDTF">2017-12-06T21:30:00Z</dcterms:modified>
  <cp:revision>4</cp:revision>
  <dc:subject/>
  <dc:title>PARECER N</dc:title>
</cp:coreProperties>
</file>