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2073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762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Welson Gasparini, o projeto em epígrafe dá a denominação de "Reynaldo Germano Stein" ao trevo localizado no km 45 da Rodovia Prefeito Aziz Lian - SP 107, em Artur Nogueira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regimentais, sem haver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ição foi encaminhada a esta Comissão de Constituição, Justiça e Redação para ser analisada quanto aos seus aspectos constitucional, legal e jurídico, conforme previsto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° 14.707, de 8 de março de 2012. Aliás, a justificativa do autor (fls. 1 e 2) e a biografia presente às fls. 4 submetem-se ao determinado no artigo 1°, inciso I, alínea “a” e inciso III da referida lei. E, consta nos autos também, às fls. 3, a comprovação do óbito do homenageado, em atendimento ao artigo 1°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7, o Departamento de Estradas de Rodagem – DER/SP declarou que não consta denominação cadastrada no DER para o respectivo dispositivo (cumprindo o disposto no artigo 1°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9, destacou que não há outro próprio público estadual com o patronímico em tela, nem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à aprovação do Projeto de Lei nº 762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6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Roberto Tripoli – Geraldo Cruz – Maria Lúcia Amary – Gilmaci Santos – Antonio Salim Curiati – Marta Cost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17:00Z</dcterms:created>
  <dc:creator>DDO</dc:creator>
  <dc:description/>
  <cp:keywords/>
  <dc:language>en-US</dc:language>
  <cp:lastModifiedBy>Lenovo</cp:lastModifiedBy>
  <cp:lastPrinted>2017-11-28T14:06:00Z</cp:lastPrinted>
  <dcterms:modified xsi:type="dcterms:W3CDTF">2017-12-08T19:44:00Z</dcterms:modified>
  <cp:revision>3</cp:revision>
  <dc:subject/>
  <dc:title>Acessorios_Parecer.doc</dc:title>
</cp:coreProperties>
</file>