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PARECER Nº 2091, DE 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DA COMISSÃO DE CONSTITUIÇÃO, JUSTIÇA E REDAÇÃO, SOBRE O PROJETO DE LEI N° 942, DE 20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 xml:space="preserve">De autoria do Deputado Edson Giriboni, o projeto em epigrafe pretende classificar Apiaí como Município de Interesse Turístico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Em primeiro lugar, o projeto foi instruído conforme dispõe o artigo 5°, inciso II, da lei complementar supracitada, apresentando os seguintes documentos, relativos ao Município de Apiaí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Apiaí como Município de Interesse Turístico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>Nesse sentido, o Grupo Técnico de Análise dos Municípios de Interesse Turístico – GT MIT (criado pela Resolução n° 13/16 da Secretaria de Turismo) exarou o Parecer GT MIT nº 55/2017 (fls. 373 e 374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o município de Apiaí cumpre os requisitos estabelecidos na Lei Complementar n° 1261/2015, o </w:t>
      </w:r>
      <w:r>
        <w:rPr>
          <w:rFonts w:cs="Times New Roman" w:ascii="Times New Roman" w:hAnsi="Times New Roman"/>
          <w:b/>
          <w:i/>
          <w:spacing w:val="13"/>
          <w:sz w:val="28"/>
          <w:szCs w:val="28"/>
        </w:rPr>
        <w:t>GT MIT manifesta-se favoravelmente à aprovação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3"/>
          <w:sz w:val="28"/>
          <w:szCs w:val="28"/>
        </w:rPr>
        <w:t>do PL 942/2016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, para que </w:t>
      </w:r>
      <w:r>
        <w:rPr>
          <w:rFonts w:cs="Times New Roman" w:ascii="Times New Roman" w:hAnsi="Times New Roman"/>
          <w:b/>
          <w:i/>
          <w:spacing w:val="13"/>
          <w:sz w:val="28"/>
          <w:szCs w:val="28"/>
        </w:rPr>
        <w:t xml:space="preserve">Apiaí 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possa ser classificado como Município de Interesse Turístico</w:t>
      </w:r>
      <w:r>
        <w:rPr>
          <w:rFonts w:cs="Times New Roman" w:ascii="Times New Roman" w:hAnsi="Times New Roman"/>
          <w:spacing w:val="13"/>
          <w:sz w:val="28"/>
          <w:szCs w:val="28"/>
        </w:rPr>
        <w:t>.”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Portanto, entendemos que Apiaí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 – possui potencial turístico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>favoravelment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8"/>
          <w:szCs w:val="28"/>
        </w:rPr>
        <w:t>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942, de 20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a) Marcos Zerbini – Relat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Sala das Comissões, em  6/12/2017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a) Célia Leão – Presiden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Célia Leão – Marta Costa – Carlos Cezar – Antonio Salim Curiati  - Roberto Tripoli – Professor Auriel  - Gilmaci Santos – Geraldo Cruz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08:00Z</dcterms:created>
  <dc:creator>DDO</dc:creator>
  <dc:description/>
  <dc:language>en-US</dc:language>
  <cp:lastModifiedBy>ALESP</cp:lastModifiedBy>
  <dcterms:modified xsi:type="dcterms:W3CDTF">2017-12-08T21:08:00Z</dcterms:modified>
  <cp:revision>2</cp:revision>
  <dc:subject/>
  <dc:title>Acessorios_Parecer.doc</dc:title>
</cp:coreProperties>
</file>