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6"/>
        </w:rPr>
        <w:t xml:space="preserve">PARECER Nº 2115, DE 2017 </w:t>
      </w:r>
    </w:p>
    <w:p>
      <w:pPr>
        <w:pStyle w:val="Normal"/>
        <w:rPr/>
      </w:pPr>
      <w:r>
        <w:rPr>
          <w:rFonts w:cs="Arial"/>
          <w:b/>
          <w:szCs w:val="26"/>
        </w:rPr>
        <w:t>DA COMISSÃO DE CONSTITUIÇÃO, JUSTIÇA E REDAÇÃO, SOBRE O PROJETO DE LEI Nº 973, DE 2017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O nobre Deputado Junior Aprillanti, apresentou o Projeto de Lei nº 973, de 2017, com o intuito de dispor sobre a obrigatoriedade dos Oficiais Registradores de Imóveis a fornecerem anualmente aos municípios, listagem contendo todas as informações cadastrais de todos imóveis matriculados na sua circunscrição imobiliária, a fim de manter o cadastro imobiliário municipal de forma organizada e atualizad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s termos do item 2, parágrafo único do artigo 148, da Consolidação do Regimento Interno, a presente proposição esteve em pauta, nos dias correspondentes às 156ª a 160ª Sessões Ordinárias (de 24/10 a 30/10/17), não tendo recebido emendas ou substitutiv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Em prosseguimento ao processo legislativo,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rFonts w:cs="Arial"/>
          <w:i/>
          <w:iCs/>
          <w:szCs w:val="26"/>
        </w:rPr>
        <w:t>caput”</w:t>
      </w:r>
      <w:r>
        <w:rPr>
          <w:rFonts w:cs="Arial"/>
          <w:szCs w:val="26"/>
        </w:rPr>
        <w:t>, da Constituição Estadual, e artigo 146, inciso III, da Consolidação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 entanto, ante a necessidade de adequar a presente propositura à melhor técnica legislativa, sugerimos a seguinte emenda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EMENDA Nº_____, AO PROJETO DE LEI Nº 973, DE 2017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ê-se artigo 1º do Projeto de Lei nº 973, de 2017, a seguinte redação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b/>
          <w:szCs w:val="26"/>
        </w:rPr>
        <w:t>“</w:t>
      </w:r>
      <w:r>
        <w:rPr>
          <w:rFonts w:cs="Arial"/>
          <w:b/>
          <w:szCs w:val="26"/>
        </w:rPr>
        <w:t>Artigo 1º - Ficam autorizados os Oficiais de Registro Imobiliário localizados no Estado de São Paulo a fornecer ao fisco municipal, as informações cadastrais de todos os imóveis matriculados na serventia, a fim de manter o cadastro imobiliário municipal de forma atualizada. ”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Assim sendo, não existindo óbices, no âmbito que nos cabe analisar, manifestamos-nos </w:t>
      </w:r>
      <w:r>
        <w:rPr>
          <w:rFonts w:cs="Arial"/>
          <w:b/>
          <w:bCs/>
          <w:szCs w:val="26"/>
        </w:rPr>
        <w:t>favoravelmente</w:t>
      </w:r>
      <w:r>
        <w:rPr>
          <w:rFonts w:cs="Arial"/>
          <w:bCs/>
          <w:szCs w:val="26"/>
        </w:rPr>
        <w:t xml:space="preserve"> à aprovação do Projeto de Lei nº 973, de 2017, com a emenda ora apresentada.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Marcos Zerbini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ia Lúcia Amary – Antonio Salim Curiati – Gilmaci Santos – Marta Costa – Geraldo Cruz – Roberto Tripoli –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8:00Z</dcterms:created>
  <dc:creator>DDO</dc:creator>
  <dc:description/>
  <cp:keywords/>
  <dc:language>en-US</dc:language>
  <cp:lastModifiedBy>Lenovo</cp:lastModifiedBy>
  <dcterms:modified xsi:type="dcterms:W3CDTF">2017-12-11T19:38:00Z</dcterms:modified>
  <cp:revision>3</cp:revision>
  <dc:subject/>
  <dc:title>Acessorios_Parecer.doc</dc:title>
</cp:coreProperties>
</file>