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1º de dezembro de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226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1951/2017, ao analisar decisão do Tribunal de Contas do Estado no TC – 16796/026/12, encaminho a Vossa Excelência cópia anexa, integral, dos autos do Processo RGL 3582/2016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putado CAUÊ MACRIS 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06:00Z</dcterms:created>
  <dc:creator>Adm2000</dc:creator>
  <dc:description/>
  <dc:language>en-US</dc:language>
  <cp:lastModifiedBy>Lenovo</cp:lastModifiedBy>
  <cp:lastPrinted>2016-12-19T15:36:00Z</cp:lastPrinted>
  <dcterms:modified xsi:type="dcterms:W3CDTF">2017-12-01T17:08:00Z</dcterms:modified>
  <cp:revision>3</cp:revision>
  <dc:subject/>
  <dc:title/>
</cp:coreProperties>
</file>