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TOTAL AO PROJETO DE LEI Nº 125, DE 2017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º 125/2017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30 de novembro de 2017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Tenho a honra de levar ao conhecimento de Vossa Excelência, para os devidos fins, nos termos do artigo 28, § 1º, combinado com o artigo 47, inciso IV, da C</w:t>
      </w:r>
      <w:bookmarkStart w:id="0" w:name="_GoBack"/>
      <w:bookmarkEnd w:id="0"/>
      <w:r>
        <w:rPr>
          <w:spacing w:val="10"/>
          <w:sz w:val="26"/>
        </w:rPr>
        <w:t>onstituição do Estado, as razões de veto total ao Projeto de lei nº 125, de 2017, aprovado por essa nobre Assembleia, conforme Autógrafo nº 32.047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A propositura, de origem parlamentar, objetiva atribuir a denominação de “Antonio Mançanares Gomes” à passarela localizada no km 228,190 da Rodovia Governador Doutor Adhemar Pereira de Barros - SP 342, em São João da Boa Vista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A despeito dos inegáveis méritos da pessoa que se pretende homenagear, bem ressaltados na justificativa apresentada, deixo de acolher a medida, pelos motivos abaixo exposto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 xml:space="preserve">A Emenda nº 43, </w:t>
      </w:r>
      <w:r>
        <w:rPr>
          <w:spacing w:val="10"/>
          <w:sz w:val="26"/>
          <w:szCs w:val="26"/>
        </w:rPr>
        <w:t>de 10 de novembro de 2016,</w:t>
      </w:r>
      <w:r>
        <w:rPr>
          <w:bCs/>
          <w:spacing w:val="10"/>
          <w:sz w:val="26"/>
          <w:szCs w:val="26"/>
        </w:rPr>
        <w:t xml:space="preserve"> à Constituição Estadual acrescentou o § 6º ao artigo 24 da Carta Bandeirante, para atribuir à Assembleia Legislativa competência concorrente com à do Governador do Estado para denominar próprio público.</w:t>
      </w:r>
    </w:p>
    <w:p>
      <w:pPr>
        <w:pStyle w:val="Normal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No entanto, em recente decisão liminar proferida na</w:t>
      </w:r>
      <w:r>
        <w:rPr>
          <w:spacing w:val="10"/>
          <w:sz w:val="26"/>
          <w:szCs w:val="26"/>
        </w:rPr>
        <w:t xml:space="preserve"> ação direta de inconstitucionalidade ajuizada pelo Procurador-Geral de Justiça do Estado de São Paulo (autos nº 2073870-54.2017.8.26.0000) foi determinada a suspensão da eficácia da supracitada norma, ao entendimento de que ela desrespeita a cláusula pétrea da separação dos poderes, bem como o previsto no artigo 1º da Constituição Estadual e no artigo 25 da Constituição Feder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De acordo com a decisão do Tribunal Paulista,</w:t>
      </w:r>
      <w:r>
        <w:rPr/>
        <w:t xml:space="preserve"> </w:t>
      </w:r>
      <w:r>
        <w:rPr>
          <w:spacing w:val="10"/>
          <w:sz w:val="26"/>
          <w:szCs w:val="26"/>
        </w:rPr>
        <w:t xml:space="preserve">a atribuição de nome a prédios, equipamentos (praças, rodovias, dentre outros) e órgãos públicos se insere na gama de assuntos de natureza eminentemente administrativa e deve, por tal razão, ser exercida com exclusividade pelo Chefe do Poder incumbido da gestão administrativa do bem denominado. 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Com efeito, a gestão administrativa do próprio estadual em análise insere-se na competência exclusiva do Chefe do Poder Executivo (conforme</w:t>
      </w:r>
      <w:r>
        <w:rPr>
          <w:color w:val="FF0000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artigo 47, incisos II e XIV, da Constituição Estadual), de sorte que a iniciativa parlamentar afronta o princípio da separação dos Poderes, inscrito no artigo 2º da Constituição Federal e no artigo 5º da Constituição Estadual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</w:rPr>
        <w:t>Fundamentado nestes termos o veto total que oponho ao Projeto de lei nº 125, de 2017, restituo o assunto ao oportuno reexame dessa ilustre Assembleia</w:t>
      </w:r>
      <w:r>
        <w:rPr>
          <w:spacing w:val="10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</w:rPr>
        <w:t>A Sua Excelência o Senhor Deputado Cauê Macris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pacing w:val="10"/>
              <w:sz w:val="26"/>
            </w:rPr>
          </w:pPr>
          <w:r>
            <w:rPr>
              <w:rFonts w:cs="MS Serif" w:ascii="MS Serif" w:hAnsi="MS Serif"/>
              <w:spacing w:val="10"/>
              <w:sz w:val="26"/>
              <w:lang w:val="en-US" w:eastAsia="en-US"/>
            </w:rPr>
            <w:drawing>
              <wp:inline distT="0" distB="0" distL="0" distR="0">
                <wp:extent cx="720090" cy="7200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16:00Z</dcterms:created>
  <dc:creator>Administrador</dc:creator>
  <dc:description/>
  <cp:keywords/>
  <dc:language>en-US</dc:language>
  <cp:lastModifiedBy>Lenovo</cp:lastModifiedBy>
  <cp:lastPrinted>2017-11-23T15:16:00Z</cp:lastPrinted>
  <dcterms:modified xsi:type="dcterms:W3CDTF">2017-11-30T1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