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265, DE 2017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194, de 2017</w:t>
      </w:r>
    </w:p>
    <w:p>
      <w:pPr>
        <w:pStyle w:val="Normal"/>
        <w:rPr/>
      </w:pPr>
      <w:r>
        <w:rPr/>
        <w:t>De autoria do Deputado Carlão Pignatari, o projeto em epígrafe pretende dispor sobre organização da Política de Assistência Social no Estado.</w:t>
      </w:r>
    </w:p>
    <w:p>
      <w:pPr>
        <w:pStyle w:val="Normal"/>
        <w:rPr/>
      </w:pPr>
      <w:r>
        <w:rPr/>
        <w:t>Conforme o disposto no item 2, parágrafo único, do artigo 148 do Regimento Interno Consolidado, a propositura esteve em pauta no prazo regimental sem haver recebido emendas ou substitutivos.</w:t>
      </w:r>
    </w:p>
    <w:p>
      <w:pPr>
        <w:pStyle w:val="Normal"/>
        <w:rPr/>
      </w:pPr>
      <w:r>
        <w:rPr/>
        <w:t>Primeiramente, para análise de seus aspectos constitucionais, legais e jurídicos, foi a proposição encaminhada à Comissão de Constituição, Justiça e Redação, que exarou parecer favorável a sua aprovação, com apresentação de emenda.</w:t>
      </w:r>
    </w:p>
    <w:p>
      <w:pPr>
        <w:pStyle w:val="Normal"/>
        <w:rPr/>
      </w:pPr>
      <w:r>
        <w:rPr/>
        <w:t>Em seguida, o projeto veio a esta Comissão de Defesa dos Direitos da Pessoa Humana, da Cidadania, da Participação e das Questões Sociais para nossa avaliação quanto ao mérito, segundo os aspectos previstos no § 13 do artigo 31 do regimento citado.</w:t>
      </w:r>
    </w:p>
    <w:p>
      <w:pPr>
        <w:pStyle w:val="Normal"/>
        <w:rPr/>
      </w:pPr>
      <w:r>
        <w:rPr/>
        <w:t>Do exame do assunto, verificamos que este projeto tem por finalidade consolidar o Sistema Único de Assistência Social – SUAS no Estado de São Paulo, em cumprimento ao que estabelece a Lei 12.435/2011 – Lei do SUAS, que no seu artigo 6º, inciso III, prevê as responsabilidades dos entes federativos na organização, regulação, manutenção e expansão das ações de assistência social.</w:t>
      </w:r>
    </w:p>
    <w:p>
      <w:pPr>
        <w:pStyle w:val="Normal"/>
        <w:rPr/>
      </w:pPr>
      <w:r>
        <w:rPr/>
        <w:t>Ademais, o Pacto de Aprimoramento do SUAS, que é um importante compromisso firmado entre o Governo do Estado e a União e se constitui em instrumento para a indução de aprimoramento de gestão, dos serviços, programas, projetos e benefícios socioassistenciais, estabelece como prioridade, dentre outras, o aperfeiçoamento institucional, que resulta na necessidade imperiosa de instituir a Política Pública de Assistência Social em lei no âmbito dos Estados.</w:t>
      </w:r>
    </w:p>
    <w:p>
      <w:pPr>
        <w:pStyle w:val="Normal"/>
        <w:rPr/>
      </w:pPr>
      <w:r>
        <w:rPr/>
        <w:t>Diante do exposto, e naquilo que nos compete analisar, somos favoráveis à aprovação do Projeto de lei nº 194, de 2017, com a emenda proposta pela CCJR.</w:t>
      </w:r>
    </w:p>
    <w:p>
      <w:pPr>
        <w:pStyle w:val="Normal"/>
        <w:rPr/>
      </w:pPr>
      <w:r>
        <w:rPr/>
        <w:t>a) Marco Vinholi – Relator</w:t>
      </w:r>
    </w:p>
    <w:p>
      <w:pPr>
        <w:pStyle w:val="Normal"/>
        <w:rPr/>
      </w:pPr>
      <w:r>
        <w:rPr/>
        <w:t>Aprovado como parecer o voto do relator, favorável à proposição com a emenda apresentada pela CCJR.</w:t>
      </w:r>
    </w:p>
    <w:p>
      <w:pPr>
        <w:pStyle w:val="Normal"/>
        <w:rPr/>
      </w:pPr>
      <w:r>
        <w:rPr/>
        <w:t>Sala das Comissões, em 20/12/2017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 xml:space="preserve">Carlos Bezerra Jr. – Hélio Nishimoto – Beth Sahão – Clélia Gomes – Carlos Giannazi – Sebastião Santos – Adilson Rossi – Coronel Telhada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29:00Z</dcterms:created>
  <dc:creator>DDO</dc:creator>
  <dc:description/>
  <cp:keywords/>
  <dc:language>en-US</dc:language>
  <cp:lastModifiedBy>Felipe S. Gomes</cp:lastModifiedBy>
  <cp:lastPrinted>2017-12-04T19:29:00Z</cp:lastPrinted>
  <dcterms:modified xsi:type="dcterms:W3CDTF">2017-12-21T19:19:00Z</dcterms:modified>
  <cp:revision>4</cp:revision>
  <dc:subject/>
  <dc:title>Acessorios_Parecer.doc</dc:title>
</cp:coreProperties>
</file>