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674, DE 2015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to em Separ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spacing w:before="0" w:after="0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iniciativa do Deputado Luiz Fernando T. Ferreira, o projeto em epígrafe visa tornar obrigatória a distribuição de forma contínua e gratuita de leite sem lactose às crianças de baixa renda, comprovadamente portadoras de intolerância à lactose, no Estad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oposição permaneceu em pauta, não tendo recebido emenda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do o projeto a esta Douta Comissão de Constituição, Justiça e Redação, mereceu manifestação favorável na forma do substitutivo proposto por parte do Relator designado, no tocante a sua dimensão constitucional, legal e jurídica, na forma do relatório de fls. 06/08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nossa parte, por discordarmos desse entendimento, é que formulamos o presente </w:t>
      </w:r>
      <w:r>
        <w:rPr>
          <w:rFonts w:cs="Times New Roman" w:ascii="Times New Roman" w:hAnsi="Times New Roman"/>
          <w:b/>
          <w:sz w:val="24"/>
          <w:szCs w:val="24"/>
        </w:rPr>
        <w:t xml:space="preserve">voto em separado. </w:t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aminá-la, verificamos tratar-se de matéria de natureza legislativa e, no que tange à iniciativa, de competência concorrente, em obediência aos ditames do artigo 19, inciso VII, 21 e 24 “caput”, da Constituição Estadual, e artigo 146, inciso III, da Consolidação do Regimento Interno.</w:t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rossim, ante a necessidade de adequar a presente propositura à melhor técnica legislativa, é que sugerimos a seguinte, </w:t>
      </w:r>
    </w:p>
    <w:p>
      <w:pPr>
        <w:pStyle w:val="TextBodyIndent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DA</w:t>
      </w:r>
    </w:p>
    <w:p>
      <w:pPr>
        <w:pStyle w:val="TextBodyIndent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nda nº              , ao Projeto de Lei   857, de 2017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artigo 1º do projeto de lei 857, de 2017, a seguinte redação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90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Artigo 1º - Fica o Poder Executivo autorizado a distribuir de forma contínua e gratuita leite sem lactose às crianças comprovadamente portadoras de intolerância à lactose.”</w:t>
      </w:r>
    </w:p>
    <w:p>
      <w:pPr>
        <w:pStyle w:val="TextBodyIndent"/>
        <w:ind w:left="0" w:right="90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Indent"/>
        <w:ind w:left="709" w:right="9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</w:p>
    <w:p>
      <w:pPr>
        <w:pStyle w:val="TextBodyIndent"/>
        <w:ind w:left="709" w:right="9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left="709" w:right="9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left="0" w:right="900" w:firstLine="255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não existindo óbices, no âmbito que nos cabe analisar, manifestamo-nos, favoravelmente, à aprovação do projeto de lei, na forma da emenda ora apresentada.</w:t>
      </w:r>
    </w:p>
    <w:p>
      <w:pPr>
        <w:pStyle w:val="TextBodyIndent"/>
        <w:tabs>
          <w:tab w:val="clear" w:pos="708"/>
          <w:tab w:val="left" w:pos="8789" w:leader="none"/>
        </w:tabs>
        <w:ind w:left="0" w:right="47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8789" w:leader="none"/>
        </w:tabs>
        <w:ind w:left="0" w:right="4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789" w:leader="none"/>
        </w:tabs>
        <w:ind w:left="0" w:right="4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TextBodyIndent"/>
        <w:tabs>
          <w:tab w:val="clear" w:pos="708"/>
          <w:tab w:val="left" w:pos="8789" w:leader="none"/>
        </w:tabs>
        <w:ind w:left="0" w:right="4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ala das Comissões, em </w:t>
      </w:r>
    </w:p>
    <w:p>
      <w:pPr>
        <w:pStyle w:val="TextBodyIndent"/>
        <w:tabs>
          <w:tab w:val="clear" w:pos="708"/>
          <w:tab w:val="left" w:pos="8789" w:leader="none"/>
        </w:tabs>
        <w:ind w:left="0" w:right="4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789" w:leader="none"/>
        </w:tabs>
        <w:ind w:left="0" w:right="4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789" w:leader="none"/>
        </w:tabs>
        <w:ind w:left="0" w:right="4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789" w:leader="none"/>
        </w:tabs>
        <w:ind w:left="0" w:right="4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95652 051217 12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01:00Z</dcterms:created>
  <dc:creator>DDO</dc:creator>
  <dc:description/>
  <dc:language>en-US</dc:language>
  <cp:lastModifiedBy>adminddo</cp:lastModifiedBy>
  <dcterms:modified xsi:type="dcterms:W3CDTF">2017-12-06T18:17:00Z</dcterms:modified>
  <cp:revision>4</cp:revision>
  <dc:subject/>
  <dc:title>Acessorios_Voto em Separado.doc</dc:title>
</cp:coreProperties>
</file>