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São Paulo, 5 de dez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4191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47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30/11/17, a Moção n.º 48, de 2017, apresentada pela Comissão de Defesa dos Direitos da Pessoa Humana, da Cidadania, da Participação e das Questões Sociai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sz w:val="24"/>
        </w:rPr>
        <w:t xml:space="preserve">A referida moção, nos termos da cópia inclusa, protesta contra o teor do Projeto de lei nº 6442, de 2016, que institui normas reguladoras do trabalho rural, e apela para Vossa Excelência a fim de que empreenda esforços para a rejeição da propositura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27:00Z</dcterms:created>
  <dc:creator>Auro Augusto Caliman</dc:creator>
  <dc:description/>
  <cp:keywords/>
  <dc:language>en-US</dc:language>
  <cp:lastModifiedBy>Lenovo</cp:lastModifiedBy>
  <cp:lastPrinted>2017-12-06T14:21:00Z</cp:lastPrinted>
  <dcterms:modified xsi:type="dcterms:W3CDTF">2017-12-06T16:21:00Z</dcterms:modified>
  <cp:revision>4</cp:revision>
  <dc:subject/>
  <dc:title>São Paulo, 17 de março de 1997</dc:title>
</cp:coreProperties>
</file>