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1252, DE 2015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127/2017 DO SENHOR GOVERNADOR DO ESTADO</w:t>
      </w:r>
    </w:p>
    <w:p>
      <w:pPr>
        <w:pStyle w:val="Normal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04 de dezembro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1252, de 2015, aprovado por essa nobre Assembleia, conforme Autógrafo nº 32.058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propositura, de origem parlamentar, objetiva atribuir a denominação de “Osni Navarro”, ao dispositivo de acesso e retorno com viaduto SPD 246/225 localizado no km 246,200 da Rodovia Eng° João Baptista Cabral Rennó – SP 225, em Piratining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à Constituição Estadual acrescentou o § 6º ao artigo 24 da Carta Bandeirante, para atribuir à Assembleia Legislativa competência concorrente com à do 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No entanto, em recente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acordo com a decisão do Tribunal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</w:rPr>
        <w:t>Fundamentado nestes termos o veto total que oponho ao Projeto de lei nº 1252, de 2015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</w:rPr>
        <w:t>A Sua Excelência o Senhor Deputado Cauê Macris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  <w:lang w:val="en-US" w:eastAsia="en-US"/>
            </w:rPr>
            <w:drawing>
              <wp:inline distT="0" distB="0" distL="0" distR="0">
                <wp:extent cx="723265" cy="723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08:00Z</dcterms:created>
  <dc:creator>Administrador</dc:creator>
  <dc:description/>
  <dc:language>en-US</dc:language>
  <cp:lastModifiedBy>Rubens Teruji Tutumi</cp:lastModifiedBy>
  <cp:lastPrinted>2017-11-22T16:17:00Z</cp:lastPrinted>
  <dcterms:modified xsi:type="dcterms:W3CDTF">2017-12-05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