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20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30/2017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4 de dezembr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20, de 2016, aprovado por essa nobre Assembleia, conforme Autógrafo nº 32.061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Moacyr de Oliveira Santos” ao dispositivo de acesso e retorno com viaduto localizado no km 58,5 da Rodovia Raposo Tavares – SP 270, em São Roque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20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</w:rPr>
        <w:t>A Sua Excelência o Senhor Deputado Cauê Macris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  <w:lang w:val="en-US" w:eastAsia="en-US"/>
            </w:rPr>
            <w:drawing>
              <wp:inline distT="0" distB="0" distL="0" distR="0">
                <wp:extent cx="723265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3:00Z</dcterms:created>
  <dc:creator>Administrador</dc:creator>
  <dc:description/>
  <cp:keywords/>
  <dc:language>en-US</dc:language>
  <cp:lastModifiedBy>Rubens Teruji Tutumi</cp:lastModifiedBy>
  <cp:lastPrinted>2017-12-01T13:52:00Z</cp:lastPrinted>
  <dcterms:modified xsi:type="dcterms:W3CDTF">2017-12-05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