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10,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138/2017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04 de dezembro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10, de 2017, aprovado por essa nobre Assembleia, conforme Autógrafo nº 32.052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bookmarkStart w:id="0" w:name="_Hlk498715781"/>
      <w:bookmarkStart w:id="1" w:name="_Hlk498716352"/>
      <w:bookmarkEnd w:id="0"/>
      <w:bookmarkEnd w:id="1"/>
      <w:r>
        <w:rPr>
          <w:spacing w:val="10"/>
          <w:sz w:val="26"/>
        </w:rPr>
        <w:t>A propositura, de origem parlamentar, objetiva atribuir a denominação de “Hélio Rodrigues de Barros” ao dispositivo de acesso e retorno com viaduto SPD 414/294, localizado no km 414,780 da Rodovia Comandante João Ribeiro de Barros – SP 294, em Garç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  <w:bookmarkStart w:id="2" w:name="_Hlk498716352"/>
      <w:bookmarkStart w:id="3" w:name="_Hlk498716364"/>
      <w:bookmarkStart w:id="4" w:name="_Hlk498716352"/>
      <w:bookmarkStart w:id="5" w:name="_Hlk498716364"/>
      <w:bookmarkEnd w:id="4"/>
      <w:bookmarkEnd w:id="5"/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 xml:space="preserve">Por meio da Emenda Constitucional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foi acrescentado o § 6º ao artigo 24 da Constituição do Estado, para atribuir à Assembleia Legislativa competência concorrente com à do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  <w:bookmarkStart w:id="6" w:name="_Hlk498715781"/>
      <w:bookmarkStart w:id="7" w:name="_Hlk498716364"/>
      <w:bookmarkStart w:id="8" w:name="_Hlk498715781"/>
      <w:bookmarkStart w:id="9" w:name="_Hlk498716364"/>
      <w:bookmarkEnd w:id="8"/>
      <w:bookmarkEnd w:id="9"/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</w:rPr>
        <w:t>Fundamentado nestes termos o veto total que oponho ao Projeto de lei nº 10, de 2017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A Sua Excelência o Senhor Deputado Cauê Macris, Presidente da Assembleia Legislativa do Estado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  <w:lang w:val="en-US" w:eastAsia="en-US"/>
            </w:rPr>
            <w:drawing>
              <wp:inline distT="0" distB="0" distL="0" distR="0">
                <wp:extent cx="723265" cy="72390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30:00Z</dcterms:created>
  <dc:creator>Administrador</dc:creator>
  <dc:description/>
  <dc:language>en-US</dc:language>
  <cp:lastModifiedBy>Rubens Teruji Tutumi</cp:lastModifiedBy>
  <cp:lastPrinted>2017-11-23T15:50:00Z</cp:lastPrinted>
  <dcterms:modified xsi:type="dcterms:W3CDTF">2017-12-05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