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4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39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   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4, de 2017, aprovado por essa nobre Assembleia, conforme Autógrafo nº 32.053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Tércio Augusto Garcia Junior” ao viaduto localizado entre o km 65,250 e o km 67,600 da Rodovia dos Imigrantes – SP 160, em São Vicent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  <w:r>
        <w:br w:type="page"/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14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1:00Z</dcterms:created>
  <dc:creator>Administrador</dc:creator>
  <dc:description/>
  <dc:language>en-US</dc:language>
  <cp:lastModifiedBy>Rubens Teruji Tutumi</cp:lastModifiedBy>
  <cp:lastPrinted>2017-12-01T10:50:00Z</cp:lastPrinted>
  <dcterms:modified xsi:type="dcterms:W3CDTF">2017-12-0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